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4 Aralık 2007 SALI</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smî Gazete</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Arial" w:ascii="Arial" w:hAnsi="Arial"/>
          <w:sz w:val="16"/>
          <w:lang w:eastAsia="tr-TR"/>
        </w:rPr>
        <w:t>Sayı : 26720</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TEBLİĞ</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Maliye Bakanlığından:</w:t>
      </w:r>
    </w:p>
    <w:p>
      <w:pPr>
        <w:pStyle w:val="Normal"/>
        <w:numPr>
          <w:ilvl w:val="0"/>
          <w:numId w:val="0"/>
        </w:numPr>
        <w:spacing w:lineRule="atLeast" w:line="240" w:before="100" w:after="0"/>
        <w:ind w:firstLine="567"/>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8"/>
          <w:szCs w:val="18"/>
          <w:lang w:eastAsia="tr-TR"/>
        </w:rPr>
        <w:t>GELİR VERGİSİ GENEL TEBLİĞİ</w:t>
      </w:r>
    </w:p>
    <w:p>
      <w:pPr>
        <w:pStyle w:val="Normal"/>
        <w:numPr>
          <w:ilvl w:val="0"/>
          <w:numId w:val="0"/>
        </w:numPr>
        <w:spacing w:lineRule="atLeast" w:line="240" w:before="0" w:after="100"/>
        <w:ind w:firstLine="567"/>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8"/>
          <w:szCs w:val="18"/>
          <w:lang w:eastAsia="tr-TR"/>
        </w:rPr>
        <w:t>(SERİ NO: 265)</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1. Giriş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615 sayılı Kanunla 193 sayılı Gelir Vergisi Kanununda yapılan değişiklikler sonucu vergi sistemimize giren gerçek ücretlerin vergilendirilmesinde asgarî geçim indirimi uygulaması ile ilgili açıklama ve düzenlemeler bu Tebliğin konusunu oluşturmaktadır. </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2. Yasal Düzenleme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615 sayılı Gelir Vergisi Kanunu ve Bazı Kanunlarda Değişiklik Yapılmasına Dair Kanunun</w:t>
      </w: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ile 193 sayılı Gelir Vergisi Kanununun mülga 3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 </w:t>
      </w:r>
      <w:r>
        <w:rPr>
          <w:rFonts w:eastAsia="Times New Roman" w:cs="Times New Roman" w:ascii="Times New Roman" w:hAnsi="Times New Roman"/>
          <w:sz w:val="18"/>
          <w:lang w:eastAsia="tr-TR"/>
        </w:rPr>
        <w:t>01/01/2008</w:t>
      </w:r>
      <w:r>
        <w:rPr>
          <w:rFonts w:eastAsia="Times New Roman" w:cs="Times New Roman" w:ascii="Times New Roman" w:hAnsi="Times New Roman"/>
          <w:sz w:val="18"/>
          <w:szCs w:val="18"/>
          <w:lang w:eastAsia="tr-TR"/>
        </w:rPr>
        <w:t xml:space="preserve"> tarihinden geçerli olmak üzere başlığıyla birlikte aşağıdaki şekilde yeniden düzenlenmiş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Asgari geçim indirimi</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adde 32- Ücretin gerçek </w:t>
      </w:r>
      <w:r>
        <w:rPr>
          <w:rFonts w:eastAsia="Times New Roman" w:cs="Times New Roman" w:ascii="Times New Roman" w:hAnsi="Times New Roman"/>
          <w:sz w:val="18"/>
          <w:lang w:eastAsia="tr-TR"/>
        </w:rPr>
        <w:t>usûlde</w:t>
      </w:r>
      <w:r>
        <w:rPr>
          <w:rFonts w:eastAsia="Times New Roman" w:cs="Times New Roman" w:ascii="Times New Roman" w:hAnsi="Times New Roman"/>
          <w:sz w:val="18"/>
          <w:szCs w:val="18"/>
          <w:lang w:eastAsia="tr-TR"/>
        </w:rPr>
        <w:t xml:space="preserve"> vergilendirilmesinde asgarî geçim indirimi uygulan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diğer çocuklar için % 5’idir. </w:t>
      </w:r>
      <w:r>
        <w:rPr>
          <w:rFonts w:eastAsia="Times New Roman" w:cs="Times New Roman" w:ascii="Times New Roman" w:hAnsi="Times New Roman"/>
          <w:sz w:val="18"/>
          <w:szCs w:val="18"/>
          <w:lang w:eastAsia="tr-TR"/>
        </w:rPr>
        <w:t>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ndirim tutarının tespitinde mükellefin, gelirin elde edildiği tarihteki medenî hali ve aile durumu esas alınır. İndirim, yukarıdaki oranlara göre hesaplanan tutarları aşmamak kaydıyla, ücret geliri elde eden aile fertlerinden her biri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çocuklar için eşlerden yalnızca birisinin gelirine uygulanır. Boşananlar için indirim tutarının hesabında, nafakasını sağladıkları çocuk sayısı dikkate alın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akanlar Kurulu, indirim konusu yapılacak toplam tutarın asgarî ücretin yıllık brüt tutarını aşmaması şartıyla ikinci fıkrada belirtilen asgarî geçim indirimi oranlarını artırmaya veya kanunî oranına kadar indirmeye yetkilid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î geçim indiriminin uygulama dönemleri ve mahsup şekli ile diğer hususlara ilişkin usul ve esaslar Maliye Bakanlığınca belirleni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3. Uygulamanın Esasları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 uygulamasından ücretleri gerçek usulde vergilendirilen gerçek kişiler yararlanab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 ücretin elde edildiği takvim yılı başında belirlenen 16 yaşından büyük işçiler için uygulanan asgari ücretin yıllık brüt tutarına;</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Mükellefin kendisi için % 50’si</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Çalışmayan ve herhangi bir geliri olmayan eşi için % 10’u</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Çocukların her biri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olmak üzere ilk iki çocuk için % 7,5’i</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Diğer çocuklar için % 5’i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olmak</w:t>
      </w:r>
      <w:r>
        <w:rPr>
          <w:rFonts w:eastAsia="Times New Roman" w:cs="Times New Roman" w:ascii="Times New Roman" w:hAnsi="Times New Roman"/>
          <w:sz w:val="18"/>
          <w:szCs w:val="18"/>
          <w:lang w:eastAsia="tr-TR"/>
        </w:rPr>
        <w:t xml:space="preserve"> üzere ücretlinin şahsi ve medeni durumu dikkate alınarak hesaplanan indirim oranlarının uygulanması sonucu bulunacak tutarın, Gelir Vergisi Kanununun 103 üncü maddesinde yer alan Gelir Vergisi tarifesinin birinci gelir dilimine uygulanan oranla çarpılması sonucu bulunacak indirim tutarının 1/12’sinin aylık olarak hesaplanan gelir vergisinden mahsup edilmesi suretiyle bulu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Peşin olarak ödenen ücretler, asgari geçim indirimi uygulaması yönünden, nakden veya </w:t>
      </w:r>
      <w:r>
        <w:rPr>
          <w:rFonts w:eastAsia="Times New Roman" w:cs="Times New Roman" w:ascii="Times New Roman" w:hAnsi="Times New Roman"/>
          <w:sz w:val="18"/>
          <w:lang w:eastAsia="tr-TR"/>
        </w:rPr>
        <w:t>hesaben</w:t>
      </w:r>
      <w:r>
        <w:rPr>
          <w:rFonts w:eastAsia="Times New Roman" w:cs="Times New Roman" w:ascii="Times New Roman" w:hAnsi="Times New Roman"/>
          <w:sz w:val="18"/>
          <w:szCs w:val="18"/>
          <w:lang w:eastAsia="tr-TR"/>
        </w:rPr>
        <w:t xml:space="preserve"> ödemenin yapıldığı dönemin geliri sayılacaktır. Örneğin, </w:t>
      </w:r>
      <w:r>
        <w:rPr>
          <w:rFonts w:eastAsia="Times New Roman" w:cs="Times New Roman" w:ascii="Times New Roman" w:hAnsi="Times New Roman"/>
          <w:sz w:val="18"/>
          <w:lang w:eastAsia="tr-TR"/>
        </w:rPr>
        <w:t>01/01/2008</w:t>
      </w:r>
      <w:r>
        <w:rPr>
          <w:rFonts w:eastAsia="Times New Roman" w:cs="Times New Roman" w:ascii="Times New Roman" w:hAnsi="Times New Roman"/>
          <w:sz w:val="18"/>
          <w:szCs w:val="18"/>
          <w:lang w:eastAsia="tr-TR"/>
        </w:rPr>
        <w:t xml:space="preserve"> tarihinden önceki dönemde ücretlerin peşin olarak ödenmesi nedeniyle, bu tarihten sonraki döneme isabet eden ücret gelirleri, tahakkuk esasının geçerliliği nedeniyle, 01/01/2008 tarihinden önce elde edilmiş sayıldığından söz konusu ücretler için asgari geçim indirimi uygulanmay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 tutarının, ücretlinin aylık hesaplanan vergisinden fazla olması halinde, fazlası dikkate alınmay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den, ücret gelirlerini yıllık beyanname ile bildirenler de yararlanab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lir Vergisi Kanununun 61 inci maddesi kapsamında değerlendirilen ücret geliri elde edenler, örneğin sosyal güvenlik destekleme primi ödemek suretiyle çalışanlar ile kurumların yönetiminde görevli olanlar da genel hükümlere göre asgari geçim indiriminden yararlanacaklard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ağıda sayılan ücret geliri elde edenler asgari geçim indirimi uygulamasından yararlanamayacaklardır.</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Ücretleri diğer ücret kapsamında vergilendirilen hizmet erbabı,</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color w:val="000000"/>
          <w:sz w:val="18"/>
          <w:szCs w:val="18"/>
          <w:lang w:eastAsia="tr-TR"/>
        </w:rPr>
        <w:t></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18"/>
          <w:szCs w:val="18"/>
          <w:lang w:eastAsia="tr-TR"/>
        </w:rPr>
        <w:t>Dar mükellefiyet kapsamında ücret geliri elde edenler,</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color w:val="000000"/>
          <w:sz w:val="18"/>
          <w:szCs w:val="18"/>
          <w:lang w:eastAsia="tr-TR"/>
        </w:rPr>
        <w:t></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18"/>
          <w:szCs w:val="18"/>
          <w:lang w:eastAsia="tr-TR"/>
        </w:rPr>
        <w:t xml:space="preserve">Başka bir kanun hükmü (3218, 4490, 4691 sayılı kanunlar v.b.) uyarınca  </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lang w:eastAsia="tr-TR"/>
        </w:rPr>
        <w:t>ücretlerinden</w:t>
      </w:r>
      <w:r>
        <w:rPr>
          <w:rFonts w:eastAsia="Times New Roman" w:cs="Times New Roman" w:ascii="Times New Roman" w:hAnsi="Times New Roman"/>
          <w:color w:val="000000"/>
          <w:sz w:val="18"/>
          <w:szCs w:val="18"/>
          <w:lang w:eastAsia="tr-TR"/>
        </w:rPr>
        <w:t xml:space="preserve"> gelir vergisi </w:t>
      </w:r>
      <w:r>
        <w:rPr>
          <w:rFonts w:eastAsia="Times New Roman" w:cs="Times New Roman" w:ascii="Times New Roman" w:hAnsi="Times New Roman"/>
          <w:color w:val="000000"/>
          <w:sz w:val="18"/>
          <w:lang w:eastAsia="tr-TR"/>
        </w:rPr>
        <w:t>tevkifatı</w:t>
      </w:r>
      <w:r>
        <w:rPr>
          <w:rFonts w:eastAsia="Times New Roman" w:cs="Times New Roman" w:ascii="Times New Roman" w:hAnsi="Times New Roman"/>
          <w:color w:val="000000"/>
          <w:sz w:val="18"/>
          <w:szCs w:val="18"/>
          <w:lang w:eastAsia="tr-TR"/>
        </w:rPr>
        <w:t xml:space="preserve"> yapılmayanlar,</w:t>
      </w:r>
    </w:p>
    <w:p>
      <w:pPr>
        <w:pStyle w:val="Normal"/>
        <w:spacing w:lineRule="atLeast" w:line="240" w:before="280" w:after="280"/>
        <w:ind w:left="540" w:hanging="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Ücret geliri elde etmeyen diğer gerçek kişile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 Uygulamanın Yürürlüğe Giriş Tarihi</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 uygulaması, 2008 yılından itibaren elde edilecek ücret gelirlerine uygulanmak üzere, </w:t>
      </w:r>
      <w:r>
        <w:rPr>
          <w:rFonts w:eastAsia="Times New Roman" w:cs="Times New Roman" w:ascii="Times New Roman" w:hAnsi="Times New Roman"/>
          <w:sz w:val="18"/>
          <w:lang w:eastAsia="tr-TR"/>
        </w:rPr>
        <w:t>01/01/2008</w:t>
      </w:r>
      <w:r>
        <w:rPr>
          <w:rFonts w:eastAsia="Times New Roman" w:cs="Times New Roman" w:ascii="Times New Roman" w:hAnsi="Times New Roman"/>
          <w:sz w:val="18"/>
          <w:szCs w:val="18"/>
          <w:lang w:eastAsia="tr-TR"/>
        </w:rPr>
        <w:t xml:space="preserve"> tarihinden itibaren yürürlüğe girecekti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5. Asgari Geçim İndirimi Tutarının Hesaplanması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Asgari geçim indirimi (A.G.İ.) tutarı, ücretin elde edildiği takvim yılı başında geçerli olan ve sanayi kesiminde çalışan 16 yaşından büyük işçiler için uygulanan asgarî ücretin yıllık brüt tutarına bu Tebliğin “3. Uygulamanın Esasları” başlıklı bölümünde yer alan oranların uygulanması ile bulunan tutarın, gelir vergisi tarifesinin birinci gelir dilimine karşılık gelen oranla çarpımı sonucu bulunu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G.İ. Yıllık Tutarı = (Asgari Ücretin Yıllık Brüt Tutarı x A.G.İ. Oranı) x %15 </w:t>
      </w:r>
      <w:r>
        <w:rPr>
          <w:rFonts w:eastAsia="Times New Roman" w:cs="Times New Roman" w:ascii="Times New Roman" w:hAnsi="Times New Roman"/>
          <w:sz w:val="18"/>
          <w:szCs w:val="18"/>
          <w:vertAlign w:val="superscript"/>
          <w:lang w:eastAsia="tr-TR"/>
        </w:rPr>
        <w:t>2</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 yıllık tutarı, ücretlinin asgari geçim indiriminden bir yıl boyunca faydalanacağı net menfaattir. Aylık yapılan ücret ödemelerinde ise asgari geçim indirimi, hesaplanan yıllık tutarın 12’ye bölünmesi suretiyle uygulanacak ve bir ay içerisinde yararlanılabilecek asgari geçim indirimi tutarı, yıllık olarak hesaplanan tutarın 1/12’sini geçemey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in yıllık tutarı, her ücretli için asgarî ücret üzerinden hesaplanan yıllık vergi tutarını aşamayacak ve yılı içerisinde asgari ücret tutarında meydana gelen değişiklikler, asgari geçim indirimi uygulamasında dikkate alınmay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cretlinin faydalanacağı azami indirim tutarı, elde ettiği ücret geliri üzerinden hesaplanan gelir vergisi ile sınırlı olduğundan, mahsup edilecek kısmın fazla olması halinde ücretliye herhangi bir iade yapılmay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Onsekiz</w:t>
      </w:r>
      <w:r>
        <w:rPr>
          <w:rFonts w:eastAsia="Times New Roman" w:cs="Times New Roman" w:ascii="Times New Roman" w:hAnsi="Times New Roman"/>
          <w:sz w:val="18"/>
          <w:szCs w:val="18"/>
          <w:lang w:eastAsia="tr-TR"/>
        </w:rPr>
        <w:t xml:space="preserve"> yaşını doldurmuş çocuklardan öğrenimi sona erenler, öğrenimin sona erdiği ayı takip eden aydan itibaren anne veya babasının asgari geçim indirimi hesabında dikkate alınmayacaklard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 içinde işyeri veya işvereni değişen ücretliler, yeni işyerlerinde veya işverenleri nezdinde çalışmaya başladıkları aydan itibaren asgari geçim indiriminden yararlanmaya devam edeceklerdi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1</w:t>
      </w:r>
      <w:r>
        <w:rPr>
          <w:rFonts w:eastAsia="Times New Roman" w:cs="Times New Roman" w:ascii="Times New Roman" w:hAnsi="Times New Roman"/>
          <w:b/>
          <w:bCs/>
          <w:sz w:val="18"/>
          <w:szCs w:val="18"/>
          <w:vertAlign w:val="superscript"/>
          <w:lang w:eastAsia="tr-TR"/>
        </w:rPr>
        <w:t>3</w:t>
      </w:r>
      <w:r>
        <w:rPr>
          <w:rFonts w:eastAsia="Times New Roman" w:cs="Times New Roman" w:ascii="Times New Roman" w:hAnsi="Times New Roman"/>
          <w:b/>
          <w:bCs/>
          <w:sz w:val="18"/>
          <w:szCs w:val="18"/>
          <w:lang w:eastAsia="tr-TR"/>
        </w:rPr>
        <w:t xml:space="preserve">: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alışmayan ve herhangi bir geliri olmayan eşi ile dört çocuğu bulunan bir asgari ücretlinin 2008 yılının Ocak ayında yararlanabileceği asgari geçim indirimi tutarı aşağıdaki şekilde hesaplanacaktır. (Ücretlinin 2008/Ocak Ayında Hesaplanan Gelir Vergisi 71,72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 xml:space="preserve">.)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x12=)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 Oranı                                                                                : % 8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eşi için                                    % 10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çocukları için                          % 2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x% 85=)                                      : 5.737,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in Yıllık Tutarı (5.737,50x% 15=)                                   :    860,62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saplanan yıllık tutarın 1/12’si olan (</w:t>
      </w:r>
      <w:r>
        <w:rPr>
          <w:rFonts w:eastAsia="Times New Roman" w:cs="Times New Roman" w:ascii="Times New Roman" w:hAnsi="Times New Roman"/>
          <w:sz w:val="18"/>
          <w:lang w:eastAsia="tr-TR"/>
        </w:rPr>
        <w:t>860,62/12</w:t>
      </w:r>
      <w:r>
        <w:rPr>
          <w:rFonts w:eastAsia="Times New Roman" w:cs="Times New Roman" w:ascii="Times New Roman" w:hAnsi="Times New Roman"/>
          <w:sz w:val="18"/>
          <w:szCs w:val="18"/>
          <w:lang w:eastAsia="tr-TR"/>
        </w:rPr>
        <w:t xml:space="preserve">=) 71,72 YTL, aylık olarak hesaplanan gelir vergis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tutarından mahsup ed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ücretlinin Ocak ayı için, asgari geçim indirimi mahsup işlemi aşağıdaki şekilde gerçekleştir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Brüt Ücreti                                                                         :   562,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478,13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Ücretinden Hesaplanan Gelir Vergisi                                 :     71,72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Mahsup Edilecek Asgari Geçim İndirimi Tutarı                :     71,72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Ödenecek Gelir Vergisi                                                      :       0,00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işveren mahsup edilen asgari geçim indirimi tutarı kadar yani 71,72 YTL ücretliye daha fazla ödeme yapacaktır. Diğer bir ifadeyle ücretlinin net eline geçen tutar 403,03 YTL iken 474,75 YTL olmaktad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et ücret üzerinden anlaşmak suretiyle çalışanlar da asgari geçim indiriminden yaralanacak olup, hesaplanan vergiden mahsup edilen asgari geçim indirimi tutarları net ücretleri ile birlikte ücretliye ödenecektir.  </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2:</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ç çocuğu için nafaka vermekte olan bir baba </w:t>
      </w:r>
      <w:r>
        <w:rPr>
          <w:rFonts w:eastAsia="Times New Roman" w:cs="Times New Roman" w:ascii="Times New Roman" w:hAnsi="Times New Roman"/>
          <w:sz w:val="18"/>
          <w:lang w:eastAsia="tr-TR"/>
        </w:rPr>
        <w:t>01/04/2008</w:t>
      </w:r>
      <w:r>
        <w:rPr>
          <w:rFonts w:eastAsia="Times New Roman" w:cs="Times New Roman" w:ascii="Times New Roman" w:hAnsi="Times New Roman"/>
          <w:sz w:val="18"/>
          <w:szCs w:val="18"/>
          <w:lang w:eastAsia="tr-TR"/>
        </w:rPr>
        <w:t xml:space="preserve"> tarihinden itibaren 695 YTL net ücret sözleşmesi ile özel sektörde çalışmaya başlamıştır. Bu durumda babanın, 2008/Nisan ayı asgari geçim indirimi tutarı şu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 x 12=)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kellefin Asgari Geçim İndirimi Oranı                                                              : % 7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çocukları için                          % 2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70=)                                     : 4.725,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 4.725,00 x % 15=)                                :    708,75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esaplanan yıllık tutarın 1/12’si olan (708,75 YTL/12=) 59,06 YTL, aylık olarak hesaplanan gelir vergisi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tutarından mahsup ed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ücretlinin Nisan ayı için, asgari geçim indirimi mahsup işlemi aşağıdaki şekilde gerçekleştir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2008 yılı </w:t>
      </w:r>
      <w:r>
        <w:rPr>
          <w:rFonts w:eastAsia="Times New Roman" w:cs="Times New Roman" w:ascii="Times New Roman" w:hAnsi="Times New Roman"/>
          <w:sz w:val="18"/>
          <w:lang w:eastAsia="tr-TR"/>
        </w:rPr>
        <w:t>Nisan  Ayı</w:t>
      </w:r>
      <w:r>
        <w:rPr>
          <w:rFonts w:eastAsia="Times New Roman" w:cs="Times New Roman" w:ascii="Times New Roman" w:hAnsi="Times New Roman"/>
          <w:sz w:val="18"/>
          <w:szCs w:val="18"/>
          <w:lang w:eastAsia="tr-TR"/>
        </w:rPr>
        <w:t xml:space="preserve"> Net Ücreti                                                                         :    695,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2008 yılı </w:t>
      </w:r>
      <w:r>
        <w:rPr>
          <w:rFonts w:eastAsia="Times New Roman" w:cs="Times New Roman" w:ascii="Times New Roman" w:hAnsi="Times New Roman"/>
          <w:sz w:val="18"/>
          <w:lang w:eastAsia="tr-TR"/>
        </w:rPr>
        <w:t>Nisan  Ayı</w:t>
      </w:r>
      <w:r>
        <w:rPr>
          <w:rFonts w:eastAsia="Times New Roman" w:cs="Times New Roman" w:ascii="Times New Roman" w:hAnsi="Times New Roman"/>
          <w:sz w:val="18"/>
          <w:szCs w:val="18"/>
          <w:lang w:eastAsia="tr-TR"/>
        </w:rPr>
        <w:t xml:space="preserve"> Brüt Ücreti                                                                       :    97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2008 yılı </w:t>
      </w:r>
      <w:r>
        <w:rPr>
          <w:rFonts w:eastAsia="Times New Roman" w:cs="Times New Roman" w:ascii="Times New Roman" w:hAnsi="Times New Roman"/>
          <w:sz w:val="18"/>
          <w:lang w:eastAsia="tr-TR"/>
        </w:rPr>
        <w:t>Nisan  Ay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824.49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2008 yılı </w:t>
      </w:r>
      <w:r>
        <w:rPr>
          <w:rFonts w:eastAsia="Times New Roman" w:cs="Times New Roman" w:ascii="Times New Roman" w:hAnsi="Times New Roman"/>
          <w:sz w:val="18"/>
          <w:lang w:eastAsia="tr-TR"/>
        </w:rPr>
        <w:t>Nisan  Ayı</w:t>
      </w:r>
      <w:r>
        <w:rPr>
          <w:rFonts w:eastAsia="Times New Roman" w:cs="Times New Roman" w:ascii="Times New Roman" w:hAnsi="Times New Roman"/>
          <w:sz w:val="18"/>
          <w:szCs w:val="18"/>
          <w:lang w:eastAsia="tr-TR"/>
        </w:rPr>
        <w:t xml:space="preserve"> Ücretinden Hesaplanan Gelir Vergisi                               :    123,67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2008 yılı </w:t>
      </w:r>
      <w:r>
        <w:rPr>
          <w:rFonts w:eastAsia="Times New Roman" w:cs="Times New Roman" w:ascii="Times New Roman" w:hAnsi="Times New Roman"/>
          <w:sz w:val="18"/>
          <w:lang w:eastAsia="tr-TR"/>
        </w:rPr>
        <w:t>Nisan  Ayı</w:t>
      </w:r>
      <w:r>
        <w:rPr>
          <w:rFonts w:eastAsia="Times New Roman" w:cs="Times New Roman" w:ascii="Times New Roman" w:hAnsi="Times New Roman"/>
          <w:sz w:val="18"/>
          <w:szCs w:val="18"/>
          <w:lang w:eastAsia="tr-TR"/>
        </w:rPr>
        <w:t xml:space="preserve"> Mahsup Edilecek A.G.İ. Tutarı                                       :      59,06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2008 yılı </w:t>
      </w:r>
      <w:r>
        <w:rPr>
          <w:rFonts w:eastAsia="Times New Roman" w:cs="Times New Roman" w:ascii="Times New Roman" w:hAnsi="Times New Roman"/>
          <w:sz w:val="18"/>
          <w:lang w:eastAsia="tr-TR"/>
        </w:rPr>
        <w:t>Nisan  Ayı</w:t>
      </w:r>
      <w:r>
        <w:rPr>
          <w:rFonts w:eastAsia="Times New Roman" w:cs="Times New Roman" w:ascii="Times New Roman" w:hAnsi="Times New Roman"/>
          <w:sz w:val="18"/>
          <w:szCs w:val="18"/>
          <w:lang w:eastAsia="tr-TR"/>
        </w:rPr>
        <w:t xml:space="preserve"> Ödenecek Gelir Vergisi  (123,67-59,06=)                         :      64,61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na göre, işveren Nisan ayından itibaren mahsup edilen asgari geçim indirimi tutarı kadar yani 59,06 YTL ücretliye daha fazla ödeme yapacaktır. Diğer bir ifadeyle ücretlinin net eline geçen tutar 695,00 YTL iken 754,06 YTL olmaktad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cak, ücretli Nisan ayında işe başladığı için yıl içinde ücret geliri elde etmediği Ocak, Şubat ve Mart ayları için asgari geçim indirimi tutarından yararlanamayacaktı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3:</w:t>
      </w:r>
      <w:r>
        <w:rPr>
          <w:rFonts w:eastAsia="Times New Roman" w:cs="Times New Roman" w:ascii="Times New Roman" w:hAnsi="Times New Roman"/>
          <w:sz w:val="18"/>
          <w:szCs w:val="18"/>
          <w:lang w:eastAsia="tr-TR"/>
        </w:rPr>
        <w:t xml:space="preserve">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şi çalışan ve iki çocuğu olan bir asgari ücretlinin 2008 yılı asgari geçim indirimi tutarı şu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x12=)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kellefin Asgari Geçim İndirimi Oranı                                                              : % 6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çocukları için                            % 1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65=)                                     : 4.387,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 4.387,50x% 15=)                                  : 658,13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saplanan yıllık tutarın 1/12’si olan (</w:t>
      </w:r>
      <w:r>
        <w:rPr>
          <w:rFonts w:eastAsia="Times New Roman" w:cs="Times New Roman" w:ascii="Times New Roman" w:hAnsi="Times New Roman"/>
          <w:sz w:val="18"/>
          <w:lang w:eastAsia="tr-TR"/>
        </w:rPr>
        <w:t>658,13/12</w:t>
      </w:r>
      <w:r>
        <w:rPr>
          <w:rFonts w:eastAsia="Times New Roman" w:cs="Times New Roman" w:ascii="Times New Roman" w:hAnsi="Times New Roman"/>
          <w:sz w:val="18"/>
          <w:szCs w:val="18"/>
          <w:lang w:eastAsia="tr-TR"/>
        </w:rPr>
        <w:t xml:space="preserve">=) 54,84 YTL, aylık olarak hesaplanan gelir vergis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tutarından mahsup ed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ücretlinin ocak ayı için, asgari geçim indirimi mahsup </w:t>
      </w:r>
      <w:r>
        <w:rPr>
          <w:rFonts w:eastAsia="Times New Roman" w:cs="Times New Roman" w:ascii="Times New Roman" w:hAnsi="Times New Roman"/>
          <w:sz w:val="18"/>
          <w:lang w:eastAsia="tr-TR"/>
        </w:rPr>
        <w:t>işlemi  aşağıdaki</w:t>
      </w:r>
      <w:r>
        <w:rPr>
          <w:rFonts w:eastAsia="Times New Roman" w:cs="Times New Roman" w:ascii="Times New Roman" w:hAnsi="Times New Roman"/>
          <w:sz w:val="18"/>
          <w:szCs w:val="18"/>
          <w:lang w:eastAsia="tr-TR"/>
        </w:rPr>
        <w:t xml:space="preserve"> şekilde gerçekleştir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Brüt Ücreti                                                                         :    562,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478,13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Ücretinden Hesaplanan Gelir Vergisi                                 :      71,72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Mahsup Edilecek Asgari Geçim İndirimi Tutarı                :      54,84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008 yılı Ocak Ayı Ödenecek Gelir Vergisi (71,</w:t>
      </w:r>
      <w:r>
        <w:rPr>
          <w:rFonts w:eastAsia="Times New Roman" w:cs="Times New Roman" w:ascii="Times New Roman" w:hAnsi="Times New Roman"/>
          <w:sz w:val="18"/>
          <w:lang w:eastAsia="tr-TR"/>
        </w:rPr>
        <w:t>72-54</w:t>
      </w:r>
      <w:r>
        <w:rPr>
          <w:rFonts w:eastAsia="Times New Roman" w:cs="Times New Roman" w:ascii="Times New Roman" w:hAnsi="Times New Roman"/>
          <w:sz w:val="18"/>
          <w:szCs w:val="18"/>
          <w:lang w:eastAsia="tr-TR"/>
        </w:rPr>
        <w:t xml:space="preserve">,84=)                              :   16,88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işveren mahsup edilen asgari geçim indirimi tutarı kadar yani 54,84 YTL ücretliye daha fazla ödeme yapacaktır. Diğer bir ifadeyle ücretlinin net eline geçen tutar 403,03 YTL iken 457,87 YTL olmaktadı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4:</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ekar</w:t>
      </w:r>
      <w:r>
        <w:rPr>
          <w:rFonts w:eastAsia="Times New Roman" w:cs="Times New Roman" w:ascii="Times New Roman" w:hAnsi="Times New Roman"/>
          <w:sz w:val="18"/>
          <w:szCs w:val="18"/>
          <w:lang w:eastAsia="tr-TR"/>
        </w:rPr>
        <w:t xml:space="preserve"> olan ve ikinci derece (aylık 280 YTL</w:t>
      </w:r>
      <w:r>
        <w:rPr>
          <w:rFonts w:eastAsia="Times New Roman" w:cs="Times New Roman" w:ascii="Times New Roman" w:hAnsi="Times New Roman"/>
          <w:sz w:val="18"/>
          <w:szCs w:val="18"/>
          <w:vertAlign w:val="superscript"/>
          <w:lang w:eastAsia="tr-TR"/>
        </w:rPr>
        <w:t>4</w:t>
      </w:r>
      <w:r>
        <w:rPr>
          <w:rFonts w:eastAsia="Times New Roman" w:cs="Times New Roman" w:ascii="Times New Roman" w:hAnsi="Times New Roman"/>
          <w:sz w:val="18"/>
          <w:szCs w:val="18"/>
          <w:lang w:eastAsia="tr-TR"/>
        </w:rPr>
        <w:t>) sakatlık indiriminden faydalanmakta olan bir ücretlinin 2008 yılı asgari geçim indirimi tutarı şu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x12=)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kellefin Asgari Geçim İndirimi Oranı                                                              :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50=)                                    : 3.375,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 3.375,00 x% 15=)                                 : 506,25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ücretlinin ocak ayı için, asgari geçim indirimi mahsup işlemi aşağıdaki şekilde gerçekleştir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Brüt Ücreti                                                                         :    562,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478,13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İkinci</w:t>
      </w:r>
      <w:r>
        <w:rPr>
          <w:rFonts w:eastAsia="Times New Roman" w:cs="Times New Roman" w:ascii="Times New Roman" w:hAnsi="Times New Roman"/>
          <w:sz w:val="18"/>
          <w:szCs w:val="18"/>
          <w:lang w:eastAsia="tr-TR"/>
        </w:rPr>
        <w:t xml:space="preserve"> Derece Sakatlık İndirimi                                                                           :    28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Sakatlık</w:t>
      </w:r>
      <w:r>
        <w:rPr>
          <w:rFonts w:eastAsia="Times New Roman" w:cs="Times New Roman" w:ascii="Times New Roman" w:hAnsi="Times New Roman"/>
          <w:sz w:val="18"/>
          <w:szCs w:val="18"/>
          <w:lang w:eastAsia="tr-TR"/>
        </w:rPr>
        <w:t xml:space="preserve"> İndirimi Düşüldükten Sonra Kalan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198,13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Ücretinden Hesaplanan Gelir Vergisi                                 :      29,72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Mahsup Edilebilecek A.G.İ. Tutarı                                   :      42,19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Ödenecek Gelir Vergisi                                                       :        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nda yararlanılacak A.G.İ. Tutarı                                         :   29,72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ücretlinin gelir vergisi matrahı hesaplanırken sakatlık indirimi de mahsup edilecek, sakatlık indiriminin mahsubundan sonra kalan gelir vergisi matrahı üzerinden hesaplanan gelir vergisi tutarından da yıllık asgari geçim indirimi tutarının 1/12’si olan (</w:t>
      </w:r>
      <w:r>
        <w:rPr>
          <w:rFonts w:eastAsia="Times New Roman" w:cs="Times New Roman" w:ascii="Times New Roman" w:hAnsi="Times New Roman"/>
          <w:sz w:val="18"/>
          <w:lang w:eastAsia="tr-TR"/>
        </w:rPr>
        <w:t>506,25/12</w:t>
      </w:r>
      <w:r>
        <w:rPr>
          <w:rFonts w:eastAsia="Times New Roman" w:cs="Times New Roman" w:ascii="Times New Roman" w:hAnsi="Times New Roman"/>
          <w:sz w:val="18"/>
          <w:szCs w:val="18"/>
          <w:lang w:eastAsia="tr-TR"/>
        </w:rPr>
        <w:t xml:space="preserve">=) 42,19 YTL mahsup edilecektir. Ancak mahsup edilecek tutar, kalan gelir vergisi tutarını aşamayacağından yalnızca 29,72 </w:t>
      </w:r>
      <w:r>
        <w:rPr>
          <w:rFonts w:eastAsia="Times New Roman" w:cs="Times New Roman" w:ascii="Times New Roman" w:hAnsi="Times New Roman"/>
          <w:sz w:val="18"/>
          <w:lang w:eastAsia="tr-TR"/>
        </w:rPr>
        <w:t>YTL’lik</w:t>
      </w:r>
      <w:r>
        <w:rPr>
          <w:rFonts w:eastAsia="Times New Roman" w:cs="Times New Roman" w:ascii="Times New Roman" w:hAnsi="Times New Roman"/>
          <w:sz w:val="18"/>
          <w:szCs w:val="18"/>
          <w:lang w:eastAsia="tr-TR"/>
        </w:rPr>
        <w:t xml:space="preserve"> kısmı ücretliye ödenecek ve (42,</w:t>
      </w:r>
      <w:r>
        <w:rPr>
          <w:rFonts w:eastAsia="Times New Roman" w:cs="Times New Roman" w:ascii="Times New Roman" w:hAnsi="Times New Roman"/>
          <w:sz w:val="18"/>
          <w:lang w:eastAsia="tr-TR"/>
        </w:rPr>
        <w:t>19-29</w:t>
      </w:r>
      <w:r>
        <w:rPr>
          <w:rFonts w:eastAsia="Times New Roman" w:cs="Times New Roman" w:ascii="Times New Roman" w:hAnsi="Times New Roman"/>
          <w:sz w:val="18"/>
          <w:szCs w:val="18"/>
          <w:lang w:eastAsia="tr-TR"/>
        </w:rPr>
        <w:t>,72=) 12,47 YTL asgari geçim indirimi farkı diğer dönemlerde de değerlendirilmey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işveren mahsup edilen asgari geçim indirimi tutarı kadar yani 29.72 YTL ücretliye daha fazla ödeme yapacaktır. Diğer bir ifadeyle ücretlinin net eline geçen tutar sakatlık indirimi tutarı ile birlikte 445,03 YTL iken 474,75 YTL olmaktadı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Örnek 5: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şi çalışan ve bir çocuğu bulunan bir asgari ücretlinin, 2008 Ocak ayında 15 günlük süre çalışması halinde, asgari geçim indirimi tutarı şu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 x 12=)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kellefin Asgari Geçim İndirimi Oranı                                                              : % 57,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çocuğu için                               % 7,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57,5=)                                 : 3.881,25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 3.881,25 x % 15=)                                : 582,19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ücretlinin ocak ayı için, asgari geçim indirimi mahsup işlemi aşağıdaki şekilde gerçekleştir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Brüt Ücreti                                                                         :    281,25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239,06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Ücretinden Hesaplanan Gelir Vergisi                                 :      35,86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Mahsup Edilecek Asgari Geçim İndirimi Tutarı                :      48,52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Ödenecek Gelir Vergisi                                                       :     0,00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lirin kısmî döneme ait olması halinde, ay kesirleri tam ay sayılmak suretiyle bu süreye isabet eden indirim tutarları esas alınacağından hesaplanan yıllık tutarın 1/12’si olan                (</w:t>
      </w:r>
      <w:r>
        <w:rPr>
          <w:rFonts w:eastAsia="Times New Roman" w:cs="Times New Roman" w:ascii="Times New Roman" w:hAnsi="Times New Roman"/>
          <w:sz w:val="18"/>
          <w:lang w:eastAsia="tr-TR"/>
        </w:rPr>
        <w:t>582,19/12</w:t>
      </w:r>
      <w:r>
        <w:rPr>
          <w:rFonts w:eastAsia="Times New Roman" w:cs="Times New Roman" w:ascii="Times New Roman" w:hAnsi="Times New Roman"/>
          <w:sz w:val="18"/>
          <w:szCs w:val="18"/>
          <w:lang w:eastAsia="tr-TR"/>
        </w:rPr>
        <w:t xml:space="preserve">=) 48,52 </w:t>
      </w:r>
      <w:r>
        <w:rPr>
          <w:rFonts w:eastAsia="Times New Roman" w:cs="Times New Roman" w:ascii="Times New Roman" w:hAnsi="Times New Roman"/>
          <w:sz w:val="18"/>
          <w:lang w:eastAsia="tr-TR"/>
        </w:rPr>
        <w:t>YTL’si</w:t>
      </w:r>
      <w:r>
        <w:rPr>
          <w:rFonts w:eastAsia="Times New Roman" w:cs="Times New Roman" w:ascii="Times New Roman" w:hAnsi="Times New Roman"/>
          <w:sz w:val="18"/>
          <w:szCs w:val="18"/>
          <w:lang w:eastAsia="tr-TR"/>
        </w:rPr>
        <w:t xml:space="preserve"> Ocak ayına ait gelir vergisi tutarından (35,86 YTL) mahsup ed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 tutarı, hesaplanan gelir vergisi tutarından fazla olamayacağından bu ücretli, asgari geçim indiriminden 48,52 YTL yerine gelir vergisi tutarı olan 35,86 YTL kadar yararlanacak olup mahsup edilecek kısmın fazla olması nedeniyle iade yapılmay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işveren mahsup edilen asgari geçim indirimi tutarı kadar yani 35,86 YTL ücretliye daha fazla ödeme yapacaktır. Diğer bir ifadeyle ücretlinin net eline geçen tutar 201,52 YTL iken 237,38 YTL olmaktadı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6</w:t>
      </w:r>
      <w:r>
        <w:rPr>
          <w:rFonts w:eastAsia="Times New Roman" w:cs="Times New Roman" w:ascii="Times New Roman" w:hAnsi="Times New Roman"/>
          <w:sz w:val="18"/>
          <w:szCs w:val="18"/>
          <w:lang w:eastAsia="tr-TR"/>
        </w:rPr>
        <w:t xml:space="preserve">: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şi çalışmayan ve çocuğu bulunmayan 850 YTL brüt maaşla çalışmakta olan bir ücretlinin, 2008 yılı asgari geçim indirimi tutarı şu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x12=)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kellefin Asgari Geçim İndirimi Oranı                                                              : % 6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eşi için                                      % 1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60=)                                    : 4.0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 4.050 x % 15=)                                     : 607,50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ücretlinin ocak ayı için, asgari geçim indirimi mahsup işlemi aşağıdaki şekilde gerçekleştir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Brüt Ücreti                                                                         :    8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722,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Ücretinden Hesaplanan Gelir Vergisi                                 :    108,38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Mahsup Edilecek Asgari Geçim İndirimi Tutarı                :      50,63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008 yılı Ocak Ayı Ödenecek Gelir Vergisi (108,</w:t>
      </w:r>
      <w:r>
        <w:rPr>
          <w:rFonts w:eastAsia="Times New Roman" w:cs="Times New Roman" w:ascii="Times New Roman" w:hAnsi="Times New Roman"/>
          <w:sz w:val="18"/>
          <w:lang w:eastAsia="tr-TR"/>
        </w:rPr>
        <w:t>38-50</w:t>
      </w:r>
      <w:r>
        <w:rPr>
          <w:rFonts w:eastAsia="Times New Roman" w:cs="Times New Roman" w:ascii="Times New Roman" w:hAnsi="Times New Roman"/>
          <w:sz w:val="18"/>
          <w:szCs w:val="18"/>
          <w:lang w:eastAsia="tr-TR"/>
        </w:rPr>
        <w:t xml:space="preserve">,63=)                           :   57,75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işveren mahsup edilen asgari geçim indirimi tutarı kadar yani 50,63 YTL ücretliye daha fazla ödeme yapacaktır. Diğer bir ifadeyle ücretlinin net eline geçen tutar 609,02 YTL iken 659,65 YTL olmaktadı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  Medeni Durum ve Eşin Gelirinin Olmadığının Tespiti</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cretliler, medeni durumları ve çocuk sayıları ile eşinin iş ve gelir durumu hakkında Tebliğ ekinde yer alan  “Aile Durumu Bildirimi” (EK:1) ile işverenlerine bildirimde bulunacaklardır. Durumlarında herhangi bir değişiklik olması halinde (evlenme, boşanma, ölüm, doğum vb.) bu değişiklikleri işverene bir ay içerisinde bildireceklerdir. Asgari geçim indirimi oranını etkileyen değişiklikler, söz konusu değişikliğin işverene bildirildiği tarih itibariyle uygulanacak olup, eşlerin her ikisinin de ücretli olması halinde çocuklar yalnızca sosyal güvenlik yönünden tabi oldukları eşin bildirimin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ed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uygulamada eşin çalışmadığı ve herhangi bir gelirinin olmadığına ilişkin olarak (aksi tespit edilmediği sürece) ücretlinin beyanı yeterli ol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Örnek 7: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şi çalışan ve bir çocuğu bulunan bir baba, aylık 48,52 YTL asgari geçim indiriminden yararlanmaktadır. </w:t>
      </w:r>
      <w:r>
        <w:rPr>
          <w:rFonts w:eastAsia="Times New Roman" w:cs="Times New Roman" w:ascii="Times New Roman" w:hAnsi="Times New Roman"/>
          <w:sz w:val="18"/>
          <w:lang w:eastAsia="tr-TR"/>
        </w:rPr>
        <w:t>05/04/2008</w:t>
      </w:r>
      <w:r>
        <w:rPr>
          <w:rFonts w:eastAsia="Times New Roman" w:cs="Times New Roman" w:ascii="Times New Roman" w:hAnsi="Times New Roman"/>
          <w:sz w:val="18"/>
          <w:szCs w:val="18"/>
          <w:lang w:eastAsia="tr-TR"/>
        </w:rPr>
        <w:t xml:space="preserve"> tarihinde bir çocuğu dünyaya geldiğini işverenine bildiren bu ücretlinin 2008 yılı Nisan ayı ve takip eden aylara ilişkin asgari geçim indirimi şu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008 yılında Asgari Ücretin Yıllık Brüt Tutarı (562,50 x 12=)                            : 6.750,00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kellefin Asgari Geçim İndirimi Oranı                                                              : % 6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çocukları için                            % 1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65=)                                    : 4.387,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3.375,00 x % 15=)                                 : 658,13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cak ayı itibariyle hesaplanan yıllık tutarın 1/12'si olan 48,52 YTL, ilk 3 ay (Ocak-Şubat ve Mart ayları) için aylık olarak hesaplanan gelir vergis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tutarından mahsup edilirken, doğum nedeniyle yeni indirim tutarı </w:t>
      </w:r>
      <w:r>
        <w:rPr>
          <w:rFonts w:eastAsia="Times New Roman" w:cs="Times New Roman" w:ascii="Times New Roman" w:hAnsi="Times New Roman"/>
          <w:sz w:val="18"/>
          <w:lang w:eastAsia="tr-TR"/>
        </w:rPr>
        <w:t>olan  aylık</w:t>
      </w:r>
      <w:r>
        <w:rPr>
          <w:rFonts w:eastAsia="Times New Roman" w:cs="Times New Roman" w:ascii="Times New Roman" w:hAnsi="Times New Roman"/>
          <w:sz w:val="18"/>
          <w:szCs w:val="18"/>
          <w:lang w:eastAsia="tr-TR"/>
        </w:rPr>
        <w:t xml:space="preserve"> (658,13/12=) 54,84 YTL, kalan 9 ay için aylık olarak hesaplanan gelir vergis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tutarından  mahsup ed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nı şekilde annenin elde ettiği ücret gelirine ilişkin asgari geçim indirimi ise; (örneğimizdeki çocukların sosyal güvenlik yönünden babaya tabi olmaları ve babanın çalışması nedeniyle) aşağıdaki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008 yılında Asgari Ücretin Yıllık Brüt Tutarı (562,50 x 12=)                             : 6.750,00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kellefin Asgari Geçim İndirimi Oranı                                                               :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50=)                                    : 3.375,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3.375,00 x % 15=)                                  : 506,25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saplanan yıllık tutarın 1/12'si olan (</w:t>
      </w:r>
      <w:r>
        <w:rPr>
          <w:rFonts w:eastAsia="Times New Roman" w:cs="Times New Roman" w:ascii="Times New Roman" w:hAnsi="Times New Roman"/>
          <w:sz w:val="18"/>
          <w:lang w:eastAsia="tr-TR"/>
        </w:rPr>
        <w:t>506,25/12</w:t>
      </w:r>
      <w:r>
        <w:rPr>
          <w:rFonts w:eastAsia="Times New Roman" w:cs="Times New Roman" w:ascii="Times New Roman" w:hAnsi="Times New Roman"/>
          <w:sz w:val="18"/>
          <w:szCs w:val="18"/>
          <w:lang w:eastAsia="tr-TR"/>
        </w:rPr>
        <w:t xml:space="preserve">=) 42,19 YTL, aylık olarak hesaplanan gelir vergisi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tutarından mahsup ed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durumda, annenin asgari ücretli olarak çalışması halinde ocak ayı için, asgari geçim indirimi mahsup </w:t>
      </w:r>
      <w:r>
        <w:rPr>
          <w:rFonts w:eastAsia="Times New Roman" w:cs="Times New Roman" w:ascii="Times New Roman" w:hAnsi="Times New Roman"/>
          <w:sz w:val="18"/>
          <w:lang w:eastAsia="tr-TR"/>
        </w:rPr>
        <w:t>işlemi  aşağıdaki</w:t>
      </w:r>
      <w:r>
        <w:rPr>
          <w:rFonts w:eastAsia="Times New Roman" w:cs="Times New Roman" w:ascii="Times New Roman" w:hAnsi="Times New Roman"/>
          <w:sz w:val="18"/>
          <w:szCs w:val="18"/>
          <w:lang w:eastAsia="tr-TR"/>
        </w:rPr>
        <w:t xml:space="preserve"> şekilde gerçekleştir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Brüt Ücreti                                                                         :    562,5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Matrahı                                                                :    478,13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Ücretinden Hesaplanan Gelir Vergisi                                 :      71,72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2008</w:t>
      </w:r>
      <w:r>
        <w:rPr>
          <w:rFonts w:eastAsia="Times New Roman" w:cs="Times New Roman" w:ascii="Times New Roman" w:hAnsi="Times New Roman"/>
          <w:sz w:val="18"/>
          <w:szCs w:val="18"/>
          <w:lang w:eastAsia="tr-TR"/>
        </w:rPr>
        <w:t xml:space="preserve"> yılı Ocak Ayı Mahsup Edilecek Asgari Geçim İndirimi Tutarı                :      42,19 YTL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008 yılı Ocak Ayı Ödenecek Gelir Vergisi (71,</w:t>
      </w:r>
      <w:r>
        <w:rPr>
          <w:rFonts w:eastAsia="Times New Roman" w:cs="Times New Roman" w:ascii="Times New Roman" w:hAnsi="Times New Roman"/>
          <w:sz w:val="18"/>
          <w:lang w:eastAsia="tr-TR"/>
        </w:rPr>
        <w:t>72-42</w:t>
      </w:r>
      <w:r>
        <w:rPr>
          <w:rFonts w:eastAsia="Times New Roman" w:cs="Times New Roman" w:ascii="Times New Roman" w:hAnsi="Times New Roman"/>
          <w:sz w:val="18"/>
          <w:szCs w:val="18"/>
          <w:lang w:eastAsia="tr-TR"/>
        </w:rPr>
        <w:t xml:space="preserve">,19=)                             :   29,53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işveren mahsup edilen asgari geçim indirimi tutarı kadar yani 42,19 YTL Anneye daha fazla ödeme yapacaktır. Diğer bir ifadeyle ücretlinin net eline geçen tutar 403,03 YTL iken 445,22 YTL olmaktadı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  Asgari Geçim İndirimine Ait Bordronun Düzenlenmesi</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 bordrosunun düzenlenmesine ilişkin ilkeler aşağıda gösterilmiştir.</w:t>
      </w:r>
    </w:p>
    <w:p>
      <w:pPr>
        <w:pStyle w:val="Normal"/>
        <w:spacing w:lineRule="atLeast" w:line="240" w:before="280" w:after="280"/>
        <w:ind w:left="720" w:hanging="18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İşverenler, kendilerinde mevcut medeni durum ve çocuk sayısı ile ilgili bilgiler doğrultusunda, her yıl Ocak ayı itibariyle örneği Tebliğe ekli "Asgari Geçim İndirimine Ait Bordro" </w:t>
      </w:r>
      <w:r>
        <w:rPr>
          <w:rFonts w:eastAsia="Times New Roman" w:cs="Times New Roman" w:ascii="Times New Roman" w:hAnsi="Times New Roman"/>
          <w:sz w:val="18"/>
          <w:lang w:eastAsia="tr-TR"/>
        </w:rPr>
        <w:t>yu</w:t>
      </w:r>
      <w:r>
        <w:rPr>
          <w:rFonts w:eastAsia="Times New Roman" w:cs="Times New Roman" w:ascii="Times New Roman" w:hAnsi="Times New Roman"/>
          <w:sz w:val="18"/>
          <w:szCs w:val="18"/>
          <w:lang w:eastAsia="tr-TR"/>
        </w:rPr>
        <w:t xml:space="preserve"> (EK:2) düzenleyeceklerdir. </w:t>
      </w:r>
    </w:p>
    <w:p>
      <w:pPr>
        <w:pStyle w:val="Normal"/>
        <w:spacing w:lineRule="atLeast" w:line="240" w:before="280" w:after="280"/>
        <w:ind w:left="720" w:hanging="18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Her bir ücretlinin yararlanacağı asgari geçim indirimi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hesaplanarak  bordroda</w:t>
      </w:r>
      <w:r>
        <w:rPr>
          <w:rFonts w:eastAsia="Times New Roman" w:cs="Times New Roman" w:ascii="Times New Roman" w:hAnsi="Times New Roman"/>
          <w:sz w:val="18"/>
          <w:szCs w:val="18"/>
          <w:lang w:eastAsia="tr-TR"/>
        </w:rPr>
        <w:t xml:space="preserve"> ilgili aya ait sütunda gösterilecektir.</w:t>
      </w:r>
    </w:p>
    <w:p>
      <w:pPr>
        <w:pStyle w:val="Normal"/>
        <w:spacing w:lineRule="atLeast" w:line="240" w:before="280" w:after="280"/>
        <w:ind w:left="720" w:hanging="18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Yıl içerisinde meydana gelen değişiklikler için ayrı bir bordro </w:t>
      </w:r>
      <w:r>
        <w:rPr>
          <w:rFonts w:eastAsia="Times New Roman" w:cs="Times New Roman" w:ascii="Times New Roman" w:hAnsi="Times New Roman"/>
          <w:sz w:val="18"/>
          <w:lang w:eastAsia="tr-TR"/>
        </w:rPr>
        <w:t>düzenlenebileceği     gibi</w:t>
      </w:r>
      <w:r>
        <w:rPr>
          <w:rFonts w:eastAsia="Times New Roman" w:cs="Times New Roman" w:ascii="Times New Roman" w:hAnsi="Times New Roman"/>
          <w:sz w:val="18"/>
          <w:szCs w:val="18"/>
          <w:lang w:eastAsia="tr-TR"/>
        </w:rPr>
        <w:t xml:space="preserve"> değişiklikler aynı bordro üzerinde de gösterilebilecektir.</w:t>
      </w:r>
    </w:p>
    <w:p>
      <w:pPr>
        <w:pStyle w:val="Normal"/>
        <w:spacing w:lineRule="atLeast" w:line="240" w:before="280" w:after="280"/>
        <w:ind w:left="720" w:hanging="180"/>
        <w:jc w:val="both"/>
        <w:rPr>
          <w:rFonts w:ascii="Times New Roman" w:hAnsi="Times New Roman" w:eastAsia="Times New Roman" w:cs="Times New Roman"/>
          <w:sz w:val="24"/>
          <w:szCs w:val="24"/>
          <w:lang w:eastAsia="tr-TR"/>
        </w:rPr>
      </w:pPr>
      <w:r>
        <w:rPr>
          <w:rFonts w:eastAsia="Times New Roman" w:cs="Symbol" w:ascii="Symbol" w:hAnsi="Symbol"/>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Bordro işveren nezdinde muhafaza edilecek olup, istendiği takdirde </w:t>
      </w:r>
      <w:r>
        <w:rPr>
          <w:rFonts w:eastAsia="Times New Roman" w:cs="Times New Roman" w:ascii="Times New Roman" w:hAnsi="Times New Roman"/>
          <w:sz w:val="18"/>
          <w:lang w:eastAsia="tr-TR"/>
        </w:rPr>
        <w:t>yetkililere  ibraz</w:t>
      </w:r>
      <w:r>
        <w:rPr>
          <w:rFonts w:eastAsia="Times New Roman" w:cs="Times New Roman" w:ascii="Times New Roman" w:hAnsi="Times New Roman"/>
          <w:sz w:val="18"/>
          <w:szCs w:val="18"/>
          <w:lang w:eastAsia="tr-TR"/>
        </w:rPr>
        <w:t xml:space="preserve"> edilecekti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8.  İşverenlerce Yapılacak İşlemle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8.1. Muhtasar Beyanname Veren İşverenlerce Yapılacak İşlemle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verenler, her yılın Ocak ayında düzenleyecekleri asgari geçim indirimine ait bordroda, her aya ilişkin ücretliler için hesaplayacakları asgari geçim indirimi tutarını göstereceklerdir. Mevcut bilgilere göre hesaplanan yıllık asgari geçim indirimi tutarının her aya isabet eden kısmı, ücret üzerinden hesaplanan gelir vergisinden mahsup edil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cretliye yansıtılacak tutar ücret ödemesinin yapıldığı dönemde ücret bordrosunda açılan “Asgari Geçim İndirimi” satırında gösterilecek ve işveren tarafından ilgili aya ilişkin verilecek muhtasar beyannamede tevkif suretiyle kesilen vergiler toplamından mahsup edilerek kalan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xml:space="preserve"> tutarı ödenecekti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ahsup edilecek asgari geçim indirimi, ücretlinin o aydaki ücretinden kesilen gelir vergisinden fazla olamayacaktır. Aşması halinde ise aşan kısım için herhangi bir iade uygulaması yapılmay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uhtasar beyanname üzerinde asgari geçim indirimi tutarının mahsup edilebilmesi için, söz konusu tutarın mutlak suretle ücretlilere ödenmiş olması gerekmektedir. Ücretlilere ödenmeyen tutarların mahsup edilmesi halinde bu tutar işverenlerce muhtasar beyanname üzerinden eksik beyan edilmiş ve ödenmemiş gelir vergis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olarak addolun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 aylık dönemler halinde muhtasar beyanname veren işverenler de her yılın Ocak ayından itibaren asgari geçim indirimi tutarını her ay ücret ödemesi sırasında ücretliye peşin olarak ödeyeceklerdir. Örneğin, Ocak-Şubat-Mart dönemine ilişkin asgari geçim indirimi tutarı,  Nisan ayında verilecek muhtasar beyannamede mahsup konusu yapılacaktır.</w:t>
      </w:r>
    </w:p>
    <w:p>
      <w:pPr>
        <w:pStyle w:val="Normal"/>
        <w:spacing w:lineRule="atLeast"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8.2. Muhtasar Beyanname Vermek Zorunda Olmayan İşverenlerce Yapılacak İşlemle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enel bütçey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olan daireler, yaptıkları gelir vergis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için Gelir Vergisi Kanununun 100 üncü maddesine göre muhtasar beyanname vermemektedir. İşverenler, her yılın Ocak ayında düzenleyecekleri asgari geçim indirimine ait bordroda, her aya ilişkin ücretliler için hesaplayacakları asgari geçim indirimi tutarını göstereceklerdir. Bu daireler, hak kazanılan asgari geçim indirimi tutarını, çalışanlarına ödeyecekleri ücretler üzerinden tevkif edecekleri vergiden mahsup edecekler, böylece de ücretlilere, mahsup edilen vergi tutarı kadar ödeme yapılmış ol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9.  Yıllık Beyanname Veren Ücretlilerde Asgari Geçim İndirimi Uygulaması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9.1. </w:t>
      </w:r>
      <w:r>
        <w:rPr>
          <w:rFonts w:eastAsia="Times New Roman" w:cs="Times New Roman" w:ascii="Times New Roman" w:hAnsi="Times New Roman"/>
          <w:b/>
          <w:bCs/>
          <w:sz w:val="18"/>
          <w:lang w:eastAsia="tr-TR"/>
        </w:rPr>
        <w:t>Tevkifata</w:t>
      </w:r>
      <w:r>
        <w:rPr>
          <w:rFonts w:eastAsia="Times New Roman" w:cs="Times New Roman" w:ascii="Times New Roman" w:hAnsi="Times New Roman"/>
          <w:b/>
          <w:bCs/>
          <w:sz w:val="18"/>
          <w:szCs w:val="18"/>
          <w:lang w:eastAsia="tr-TR"/>
        </w:rPr>
        <w:t xml:space="preserve"> Tabi Olmayan Ücret Geliri İçin Yıllık Beyanname Verilmesi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elir Vergisi Kanununun 95 inci maddesi gereği ücretlerinden vergi tevkif usulü cari olmayan ve bu nedenle ücretlerini yıllık beyanname ile beyan etmek zorunda olan ücretlilerde asgari geçim indirimi, yıllık </w:t>
      </w:r>
      <w:r>
        <w:rPr>
          <w:rFonts w:eastAsia="Times New Roman" w:cs="Times New Roman" w:ascii="Times New Roman" w:hAnsi="Times New Roman"/>
          <w:sz w:val="18"/>
          <w:lang w:eastAsia="tr-TR"/>
        </w:rPr>
        <w:t>beyannamede  hesaplanan</w:t>
      </w:r>
      <w:r>
        <w:rPr>
          <w:rFonts w:eastAsia="Times New Roman" w:cs="Times New Roman" w:ascii="Times New Roman" w:hAnsi="Times New Roman"/>
          <w:sz w:val="18"/>
          <w:szCs w:val="18"/>
          <w:lang w:eastAsia="tr-TR"/>
        </w:rPr>
        <w:t xml:space="preserve"> gelir vergisinden mahsup </w:t>
      </w:r>
      <w:r>
        <w:rPr>
          <w:rFonts w:eastAsia="Times New Roman" w:cs="Times New Roman" w:ascii="Times New Roman" w:hAnsi="Times New Roman"/>
          <w:strike/>
          <w:sz w:val="18"/>
          <w:szCs w:val="18"/>
          <w:lang w:eastAsia="tr-TR"/>
        </w:rPr>
        <w:t> </w:t>
      </w:r>
      <w:r>
        <w:rPr>
          <w:rFonts w:eastAsia="Times New Roman" w:cs="Times New Roman" w:ascii="Times New Roman" w:hAnsi="Times New Roman"/>
          <w:sz w:val="18"/>
          <w:szCs w:val="18"/>
          <w:lang w:eastAsia="tr-TR"/>
        </w:rPr>
        <w:t xml:space="preserve">edilmek suretiyle gerçekleştir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den faydalanmak isteyen ücretli; Tebliğ ekinde yer alan  “Aile Durumu Bildirimi”ni (EK: 1) doldurarak yıllık beyannameye ekley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te yandan, </w:t>
      </w:r>
      <w:r>
        <w:rPr>
          <w:rFonts w:eastAsia="Times New Roman" w:cs="Times New Roman" w:ascii="Times New Roman" w:hAnsi="Times New Roman"/>
          <w:sz w:val="18"/>
          <w:lang w:eastAsia="tr-TR"/>
        </w:rPr>
        <w:t>tevkifata</w:t>
      </w:r>
      <w:r>
        <w:rPr>
          <w:rFonts w:eastAsia="Times New Roman" w:cs="Times New Roman" w:ascii="Times New Roman" w:hAnsi="Times New Roman"/>
          <w:sz w:val="18"/>
          <w:szCs w:val="18"/>
          <w:lang w:eastAsia="tr-TR"/>
        </w:rPr>
        <w:t xml:space="preserve"> tabi olmayan ücretlerini yıllık beyanname ile beyan etmek zorunda olan ücretliler bu beyannameye diğer gelir unsurlarını da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etmeleri halinde asgari geçim indirimi, yıllık beyannamede beyan edilen ücret gelirlerine isabet eden vergiden mahsup edilecekti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rnek 8:</w:t>
      </w:r>
      <w:r>
        <w:rPr>
          <w:rFonts w:eastAsia="Times New Roman" w:cs="Times New Roman" w:ascii="Times New Roman" w:hAnsi="Times New Roman"/>
          <w:sz w:val="18"/>
          <w:szCs w:val="18"/>
          <w:lang w:eastAsia="tr-TR"/>
        </w:rPr>
        <w:t xml:space="preserve">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bancı bir ülke konsolosluğunda çalışan ve ücret istisnasından yararlanmayan Türk uyruklu bir hizmet erbabı 2008 yıllında 30.000 YTL ücret geliri elde etmektedir. Bu mükellef aynı zamanda 20.000 YTL işyeri kira geliri elde etmiştir. Hizmet erbabının eşi çalışmamakta ve bir çocuğu bulunmaktad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gelirleri için 2009 yılında vereceği yıllık beyannamede asgari geçim indirimi aşağıdaki şekilde hesaplanacak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x12=)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 Oranı                                                                                   : % 67,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eşi için                                      % 1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çocukları için                            % 7,5</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67,5=)                                : 4.556,25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nin Yıllık Tutarı (4.556,25 x % 15=)                                 :    683,44 </w:t>
      </w:r>
      <w:r>
        <w:rPr>
          <w:rFonts w:eastAsia="Times New Roman" w:cs="Times New Roman" w:ascii="Times New Roman" w:hAnsi="Times New Roman"/>
          <w:sz w:val="18"/>
          <w:lang w:eastAsia="tr-TR"/>
        </w:rPr>
        <w:t>YTL’dir</w:t>
      </w:r>
      <w:r>
        <w:rPr>
          <w:rFonts w:eastAsia="Times New Roman" w:cs="Times New Roman" w:ascii="Times New Roman" w:hAnsi="Times New Roman"/>
          <w:sz w:val="18"/>
          <w:szCs w:val="18"/>
          <w:lang w:eastAsia="tr-TR"/>
        </w:rPr>
        <w:t>.</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cret geliri ve işyeri kira geliri nedeniyle verilen yıllık beyanname üzerinden hesaplanan gelir vergisi tutarı 9.230,00 YTL’dir</w:t>
      </w:r>
      <w:r>
        <w:rPr>
          <w:rFonts w:eastAsia="Times New Roman" w:cs="Times New Roman" w:ascii="Times New Roman" w:hAnsi="Times New Roman"/>
          <w:sz w:val="18"/>
          <w:szCs w:val="18"/>
          <w:vertAlign w:val="superscript"/>
          <w:lang w:eastAsia="tr-TR"/>
        </w:rPr>
        <w:t>5</w:t>
      </w:r>
      <w:r>
        <w:rPr>
          <w:rFonts w:eastAsia="Times New Roman" w:cs="Times New Roman" w:ascii="Times New Roman" w:hAnsi="Times New Roman"/>
          <w:sz w:val="18"/>
          <w:szCs w:val="18"/>
          <w:lang w:eastAsia="tr-TR"/>
        </w:rPr>
        <w:t xml:space="preserve">. Yıllık beyannamede hesaplanan vergi toplamından ücret gelirine isabet eden vergi tutarı olan 5.811,50 </w:t>
      </w:r>
      <w:r>
        <w:rPr>
          <w:rFonts w:eastAsia="Times New Roman" w:cs="Times New Roman" w:ascii="Times New Roman" w:hAnsi="Times New Roman"/>
          <w:sz w:val="18"/>
          <w:lang w:eastAsia="tr-TR"/>
        </w:rPr>
        <w:t>YTL’den</w:t>
      </w:r>
      <w:r>
        <w:rPr>
          <w:rFonts w:eastAsia="Times New Roman" w:cs="Times New Roman" w:ascii="Times New Roman" w:hAnsi="Times New Roman"/>
          <w:sz w:val="18"/>
          <w:szCs w:val="18"/>
          <w:lang w:eastAsia="tr-TR"/>
        </w:rPr>
        <w:t xml:space="preserve"> asgari geçim indirimi tutarı olan 683,44 YTL beyanname üzerinden mahsup edilecektir. Böylece yıllık beyanname ile bildirilen ücret gelirine isabet eden vergiden, asgari geçim indirimi tutarı mahsup edilerek indirim tutarı ücretliye yansıtıl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ğer taraftan, ücret gelirine isabet eden vergi tutarının, asgari geçim indirimi tutarından az olması halinde sadece ücret gelirine isabet eden vergi kadar kısım mahsup edilecek olup, aşan kısım diğer gelirlere isabet eden vergiden mahsup edilmeyecektir.</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9.2. Birden Fazla İşverenden Ücret Alınması Dolayısıyla Ücret Gelirinin Yıllık Beyanname İle Beyan Edilmesi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sgari geçim indirimi uygulaması işverenler aracılığıyla gerçekleştirileceğinden </w:t>
      </w:r>
      <w:r>
        <w:rPr>
          <w:rFonts w:eastAsia="Times New Roman" w:cs="Times New Roman" w:ascii="Times New Roman" w:hAnsi="Times New Roman"/>
          <w:sz w:val="18"/>
          <w:lang w:eastAsia="tr-TR"/>
        </w:rPr>
        <w:t>tevkifata</w:t>
      </w:r>
      <w:r>
        <w:rPr>
          <w:rFonts w:eastAsia="Times New Roman" w:cs="Times New Roman" w:ascii="Times New Roman" w:hAnsi="Times New Roman"/>
          <w:sz w:val="18"/>
          <w:szCs w:val="18"/>
          <w:lang w:eastAsia="tr-TR"/>
        </w:rPr>
        <w:t xml:space="preserve"> tabi ücretlerini yıllık beyanname ile beyan eden ücretliler yıllık beyannamelerinde indirim uygulamasına ilişkin olarak herhangi bir bildirimde bulunmayacaklard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cretlerinden verg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yapılan ve işverenler aracılığıyla yıl içinde asgari geçim indiriminden yararlanan mükelleflerin, </w:t>
      </w:r>
      <w:r>
        <w:rPr>
          <w:rFonts w:eastAsia="Times New Roman" w:cs="Times New Roman" w:ascii="Times New Roman" w:hAnsi="Times New Roman"/>
          <w:sz w:val="18"/>
          <w:lang w:eastAsia="tr-TR"/>
        </w:rPr>
        <w:t>tevkifata</w:t>
      </w:r>
      <w:r>
        <w:rPr>
          <w:rFonts w:eastAsia="Times New Roman" w:cs="Times New Roman" w:ascii="Times New Roman" w:hAnsi="Times New Roman"/>
          <w:sz w:val="18"/>
          <w:szCs w:val="18"/>
          <w:lang w:eastAsia="tr-TR"/>
        </w:rPr>
        <w:t xml:space="preserve"> tabi ücret gelirlerini yıllık beyannamey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etmeleri halinde, beyan edilen gelir üzerinden hesaplanan vergiden, yıl içinde kendisine ödenen ücret üzerinden kesilen gelir vergisinin asgari geçim indirimi mahsup edilmeden önceki tutarı mahsup edilecektir. Böylelikle kaynakta vergileme sırasında ücretliye ödenmiş olan asgari geçim indirimi tutarlarının, yıllık beyanname üzerinden yapılan vergileme sonucunda da ücretlide kalması sağlanmış olacaktır. </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Örnek 9: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şi çalışan ve üç çocuğu olan bir ücretli; birinci işverenden 2008 yılında 24.000 YTL, ikinci işverenden ise 21.000 YTL ücret geliri elde etmiştir.</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Ücretlerin tamamı tevkif yoluyla vergilendirilmiş bulunmaktad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irden sonraki işverenden alınan ücret (21.000 YTL), 2008 yılı için geçerli olduğu varsayılan 20.000 </w:t>
      </w:r>
      <w:r>
        <w:rPr>
          <w:rFonts w:eastAsia="Times New Roman" w:cs="Times New Roman" w:ascii="Times New Roman" w:hAnsi="Times New Roman"/>
          <w:sz w:val="18"/>
          <w:lang w:eastAsia="tr-TR"/>
        </w:rPr>
        <w:t>YTL’lik</w:t>
      </w:r>
      <w:r>
        <w:rPr>
          <w:rFonts w:eastAsia="Times New Roman" w:cs="Times New Roman" w:ascii="Times New Roman" w:hAnsi="Times New Roman"/>
          <w:sz w:val="18"/>
          <w:szCs w:val="18"/>
          <w:lang w:eastAsia="tr-TR"/>
        </w:rPr>
        <w:t xml:space="preserve"> beyan sınırını aştığı için, 45.000 </w:t>
      </w:r>
      <w:r>
        <w:rPr>
          <w:rFonts w:eastAsia="Times New Roman" w:cs="Times New Roman" w:ascii="Times New Roman" w:hAnsi="Times New Roman"/>
          <w:sz w:val="18"/>
          <w:lang w:eastAsia="tr-TR"/>
        </w:rPr>
        <w:t>YTL’lik</w:t>
      </w:r>
      <w:r>
        <w:rPr>
          <w:rFonts w:eastAsia="Times New Roman" w:cs="Times New Roman" w:ascii="Times New Roman" w:hAnsi="Times New Roman"/>
          <w:sz w:val="18"/>
          <w:szCs w:val="18"/>
          <w:lang w:eastAsia="tr-TR"/>
        </w:rPr>
        <w:t xml:space="preserve"> ücret gelirinin tamamı beyan ed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8 yılında Asgari Ücretin Yıllık Brüt Tutarı (562,50 x 12 =)                           : 6.750,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 Oranı                                                                                 : % 7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kendisi için                               % 5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Mükellefin</w:t>
      </w:r>
      <w:r>
        <w:rPr>
          <w:rFonts w:eastAsia="Times New Roman" w:cs="Times New Roman" w:ascii="Times New Roman" w:hAnsi="Times New Roman"/>
          <w:sz w:val="18"/>
          <w:szCs w:val="18"/>
          <w:lang w:eastAsia="tr-TR"/>
        </w:rPr>
        <w:t xml:space="preserve"> çocukları için                            % 20</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e Esas Tutar (6.750,00 x % 70=)                                     : 4.725,00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nin Yıllık Tutarı (4.725,00 x % 15=)                                 :    708,75 YTL</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geçim indirimi tutarı, ücretlinin yıl içinde net ücreti hesaplanırken tevkif edilecek vergi tutarından mahsup edilmek suretiyle mükellefe yansıtılmıştır.</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lık gelir vergisi beyannamesi verilmesi nedeniyle beyanname üzerinden hesaplanan 8.622,50 YTL’lik</w:t>
      </w:r>
      <w:r>
        <w:rPr>
          <w:rFonts w:eastAsia="Times New Roman" w:cs="Times New Roman" w:ascii="Times New Roman" w:hAnsi="Times New Roman"/>
          <w:sz w:val="18"/>
          <w:szCs w:val="18"/>
          <w:vertAlign w:val="superscript"/>
          <w:lang w:eastAsia="tr-TR"/>
        </w:rPr>
        <w:t>6</w:t>
      </w:r>
      <w:r>
        <w:rPr>
          <w:rFonts w:eastAsia="Times New Roman" w:cs="Times New Roman" w:ascii="Times New Roman" w:hAnsi="Times New Roman"/>
          <w:sz w:val="18"/>
          <w:szCs w:val="18"/>
          <w:lang w:eastAsia="tr-TR"/>
        </w:rPr>
        <w:t xml:space="preserve"> ödenecek gelir vergisinden, asgari geçim indirimi mahsup edilmeden önceki verg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tutarları toplamı olan  (3.803,00 +</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3.195,03=) 6.998,00 YTL beyanname üzerinden mahsup edilecektir. Böylece mükellef, 1.624,50 YTL gelir vergisi ödeyecektir. </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10.    Asgari Geçim İndirimi Uygulamasına İlişkin Diğer Hususla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10.1.  Birden Fazla İşverenden Ücret Alan Ücretlilerde Asgari Geçim İndirimi Uygulaması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ynı zamanda birden fazla işverenden ücret alınması halinde, asgari geçim indirimi uygulaması, en yüksek ücretin elde edildiği işveren tarafından gerçekleştirilecek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Ücretliler medeni durumu ve çocuk sayısı hakkında bildirimlerini, en yüksek ücret geliri elde ettikleri işverene vererek uygulamanın ilgili işverence yerine getirilmesini sağlayacaklardır. En yüksek ücretin hangi işverenden alınacağının belli olmaması halinde, indirimden yaralanacağı işvereni ücretli kendisi belirleyecektir. Ücretlinin aynı anda birden fazla işverenden dolayı asgari geçim indiriminden faydalandığının tespiti halinde; oluşan vergi </w:t>
      </w:r>
      <w:r>
        <w:rPr>
          <w:rFonts w:eastAsia="Times New Roman" w:cs="Times New Roman" w:ascii="Times New Roman" w:hAnsi="Times New Roman"/>
          <w:sz w:val="18"/>
          <w:lang w:eastAsia="tr-TR"/>
        </w:rPr>
        <w:t>ziyaı</w:t>
      </w:r>
      <w:r>
        <w:rPr>
          <w:rFonts w:eastAsia="Times New Roman" w:cs="Times New Roman" w:ascii="Times New Roman" w:hAnsi="Times New Roman"/>
          <w:sz w:val="18"/>
          <w:szCs w:val="18"/>
          <w:lang w:eastAsia="tr-TR"/>
        </w:rPr>
        <w:t xml:space="preserve">, ücretliden cezalı olarak tahsil edilecektir. </w:t>
      </w:r>
    </w:p>
    <w:p>
      <w:pPr>
        <w:pStyle w:val="Normal"/>
        <w:spacing w:lineRule="atLeast"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2. Ödenmesi Gereken Gelir Vergisinin Eksik Hesaplanması Halinde Uygulanacak Cezai Müeyyidele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13 sayılı Vergi Usul Kanununun 341 inci maddesinde aşağıdaki hükme yer verilmişt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Vergi </w:t>
      </w:r>
      <w:r>
        <w:rPr>
          <w:rFonts w:eastAsia="Times New Roman" w:cs="Times New Roman" w:ascii="Times New Roman" w:hAnsi="Times New Roman"/>
          <w:sz w:val="18"/>
          <w:lang w:eastAsia="tr-TR"/>
        </w:rPr>
        <w:t>ziyaı</w:t>
      </w:r>
      <w:r>
        <w:rPr>
          <w:rFonts w:eastAsia="Times New Roman" w:cs="Times New Roman" w:ascii="Times New Roman" w:hAnsi="Times New Roman"/>
          <w:sz w:val="18"/>
          <w:szCs w:val="18"/>
          <w:lang w:eastAsia="tr-TR"/>
        </w:rPr>
        <w:t xml:space="preserve">, mükellefin veya sorumlunun vergilendirme ile ilgili ödevlerini zamanında yerine getirmemesi veya eksik yerine getirmesi yüzünden verginin zamanında tahakkuk ettirilmemesini veya eksik tahakkuk ettirilmesini ifade ede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ahsi, medeni haller veya aile durumu hakkında gerçeğe aykırı beyanlar ile veya sair suretlerle verginin noksan tahakkuk ettirilmesine veya haksız yere geri verilmesine sebebiyet vermek de vergi </w:t>
      </w:r>
      <w:r>
        <w:rPr>
          <w:rFonts w:eastAsia="Times New Roman" w:cs="Times New Roman" w:ascii="Times New Roman" w:hAnsi="Times New Roman"/>
          <w:sz w:val="18"/>
          <w:lang w:eastAsia="tr-TR"/>
        </w:rPr>
        <w:t>ziyaı</w:t>
      </w:r>
      <w:r>
        <w:rPr>
          <w:rFonts w:eastAsia="Times New Roman" w:cs="Times New Roman" w:ascii="Times New Roman" w:hAnsi="Times New Roman"/>
          <w:sz w:val="18"/>
          <w:szCs w:val="18"/>
          <w:lang w:eastAsia="tr-TR"/>
        </w:rPr>
        <w:t xml:space="preserve"> hükmündedi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ukarıdaki fıkralarda yazılı hallerde verginin sonradan tahakkuk ettirilmesi veya tamamlanması veyahut haksız iadenin geri alınması ceza uygulanmasına mani teşkil etmez."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na göre, işverenler tarafından hizmet erbabının ücret gelirlerinden kesilen gelir vergisinden mahsup edilen asgari geçim indirimi tutarının, o ayki ücretiyle birlikte ücretliye nakden ödenmesi gerekir. Aksi takdirde, ücretliye nakden ödenmeyen asgari geçim indirimi, işverenler tarafından haksız yere yapılan bir mahsup işlemi niteliği taşıyacak ve tevkif suretiyle kesilen verginin bu tutar kadar olan kısmı, muhtasar beyanname ile eksik beyan edilmiş ol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nedenle, yukarıda belirtilen şekilde ücretliye nakden </w:t>
      </w:r>
      <w:r>
        <w:rPr>
          <w:rFonts w:eastAsia="Times New Roman" w:cs="Times New Roman" w:ascii="Times New Roman" w:hAnsi="Times New Roman"/>
          <w:sz w:val="18"/>
          <w:lang w:eastAsia="tr-TR"/>
        </w:rPr>
        <w:t>ödenmeyen  asgari</w:t>
      </w:r>
      <w:r>
        <w:rPr>
          <w:rFonts w:eastAsia="Times New Roman" w:cs="Times New Roman" w:ascii="Times New Roman" w:hAnsi="Times New Roman"/>
          <w:sz w:val="18"/>
          <w:szCs w:val="18"/>
          <w:lang w:eastAsia="tr-TR"/>
        </w:rPr>
        <w:t xml:space="preserve"> geçim indirimi o ayda eksik beyan edilmiş vergi </w:t>
      </w:r>
      <w:r>
        <w:rPr>
          <w:rFonts w:eastAsia="Times New Roman" w:cs="Times New Roman" w:ascii="Times New Roman" w:hAnsi="Times New Roman"/>
          <w:sz w:val="18"/>
          <w:lang w:eastAsia="tr-TR"/>
        </w:rPr>
        <w:t>tevkifatı</w:t>
      </w:r>
      <w:r>
        <w:rPr>
          <w:rFonts w:eastAsia="Times New Roman" w:cs="Times New Roman" w:ascii="Times New Roman" w:hAnsi="Times New Roman"/>
          <w:sz w:val="18"/>
          <w:szCs w:val="18"/>
          <w:lang w:eastAsia="tr-TR"/>
        </w:rPr>
        <w:t xml:space="preserve"> olarak kabul edilerek, bu vergiler için de işverenler hakkında cezalı tarhiyat yapılacaktı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bliğ olunu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 xml:space="preserve">Ekler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 Aile Durumu Bildirimi </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sgari Geçim İndirimine Ait Bordro</w:t>
      </w:r>
    </w:p>
    <w:p>
      <w:pPr>
        <w:pStyle w:val="Normal"/>
        <w:spacing w:lineRule="atLeas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p>
      <w:pPr>
        <w:pStyle w:val="Normal"/>
        <w:spacing w:lineRule="auto" w:line="240" w:before="280" w:after="280"/>
        <w:ind w:left="291" w:hanging="29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    </w:t>
      </w:r>
      <w:r>
        <w:rPr>
          <w:rFonts w:eastAsia="Times New Roman" w:cs="Times New Roman" w:ascii="Times New Roman" w:hAnsi="Times New Roman"/>
          <w:sz w:val="18"/>
          <w:lang w:eastAsia="tr-TR"/>
        </w:rPr>
        <w:t>04/04/2007</w:t>
      </w:r>
      <w:r>
        <w:rPr>
          <w:rFonts w:eastAsia="Times New Roman" w:cs="Times New Roman" w:ascii="Times New Roman" w:hAnsi="Times New Roman"/>
          <w:sz w:val="18"/>
          <w:szCs w:val="18"/>
          <w:lang w:eastAsia="tr-TR"/>
        </w:rPr>
        <w:t xml:space="preserve"> tarih ve 26483 sayılı Resmi Gazete de yayımlanmıştır.</w:t>
      </w:r>
    </w:p>
    <w:p>
      <w:pPr>
        <w:pStyle w:val="Normal"/>
        <w:spacing w:lineRule="auto" w:line="240" w:before="280" w:after="280"/>
        <w:ind w:left="291" w:hanging="29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193 sayılı Gelir Vergisi Kanununun 103 üncü maddesinde yazılı tarifenin birinci gelir dilimine karşılık gelen orandır.</w:t>
      </w:r>
    </w:p>
    <w:p>
      <w:pPr>
        <w:pStyle w:val="Normal"/>
        <w:spacing w:lineRule="auto" w:line="240" w:before="280" w:after="280"/>
        <w:ind w:left="291" w:hanging="29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ebliğde yer alan örneklerde, 2008 takvim yılı için asgarî ücret tutarı, tebliğin yayımı tarihinde resmi olarak ilan edilmediğinden, 2007 yılı takvim yılı başında belirlenen asgari ücret tutarı olan 562,50-YTL dikkate alınmıştır. 2008 takvim yılı için, yılbaşında geçerli olacak yeni asgarî ücret tutarının dikkate alınacağı tabiidir.</w:t>
      </w:r>
    </w:p>
    <w:p>
      <w:pPr>
        <w:pStyle w:val="Normal"/>
        <w:spacing w:lineRule="auto" w:line="240" w:before="280" w:after="280"/>
        <w:ind w:left="291" w:hanging="29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Ücretin net tutarı tespit edilirken SSK primleri ile damga vergisi de dikkate alınmıştır.</w:t>
      </w:r>
    </w:p>
    <w:p>
      <w:pPr>
        <w:pStyle w:val="Normal"/>
        <w:spacing w:lineRule="atLeast" w:line="240" w:before="280" w:after="280"/>
        <w:ind w:left="291" w:hanging="29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2008 yılı için belirlenen sakatlık indirimi tutarları tebliğin yayımı tarihinde resmi olarak belirlenmemiş olduğundan, 2007 yılında uygulanan sakatlık indirimi tutarları dikkate alınmıştır.</w:t>
      </w:r>
    </w:p>
    <w:p>
      <w:pPr>
        <w:pStyle w:val="Normal"/>
        <w:spacing w:lineRule="atLeast" w:line="240" w:before="280" w:after="280"/>
        <w:ind w:left="291" w:hanging="29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Ücret matrahı: 25.500 YTL + GMSİ Matrahı: 15.000 YTL=) 40.500 YTL gelir vergisi matrahı üzerinden Gelir Vergisi Kanununun 103 üncü maddesinde yer alan vergi tarifesi esas alınarak 9.230,00 YTL gelir vergisi hesaplanmıştır.</w:t>
      </w:r>
    </w:p>
    <w:p>
      <w:pPr>
        <w:pStyle w:val="Normal"/>
        <w:spacing w:lineRule="atLeast" w:line="240" w:before="280" w:after="280"/>
        <w:ind w:left="291" w:hanging="29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İki ücret içinde SSK primi ödendiği dikkate alınarak gelir vergisi hesap edilmişti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Grame">
    <w:name w:val="grame"/>
    <w:basedOn w:val="VarsaylanParagrafYazTipi"/>
    <w:qFormat/>
    <w:rPr/>
  </w:style>
  <w:style w:type="character" w:styleId="Spelle">
    <w:name w:val="spelle"/>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14:00Z</dcterms:created>
  <dc:creator>anil</dc:creator>
  <dc:description/>
  <dc:language>en-US</dc:language>
  <cp:lastModifiedBy>anil</cp:lastModifiedBy>
  <dcterms:modified xsi:type="dcterms:W3CDTF">2011-02-19T11:14:00Z</dcterms:modified>
  <cp:revision>1</cp:revision>
  <dc:subject/>
  <dc:title/>
</cp:coreProperties>
</file>