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rPr>
      </w:pPr>
      <w:r>
        <w:rPr>
          <w:rFonts w:cs="Times"/>
          <w:sz w:val="24"/>
        </w:rPr>
        <w:t>27. Dönem 5. Olağan Başkanlar Kurulu Açış Konuşması</w:t>
      </w:r>
    </w:p>
    <w:p>
      <w:pPr>
        <w:pStyle w:val="Normal"/>
        <w:rPr>
          <w:rFonts w:ascii="Times" w:hAnsi="Times" w:cs="Times"/>
          <w:sz w:val="24"/>
        </w:rPr>
      </w:pPr>
      <w:r>
        <w:rPr>
          <w:rFonts w:cs="Times"/>
          <w:sz w:val="24"/>
        </w:rPr>
      </w:r>
    </w:p>
    <w:p>
      <w:pPr>
        <w:pStyle w:val="Normal"/>
        <w:spacing w:before="0" w:after="240"/>
        <w:rPr>
          <w:rFonts w:ascii="Times" w:hAnsi="Times" w:cs="Times"/>
          <w:sz w:val="24"/>
        </w:rPr>
      </w:pPr>
      <w:r>
        <w:rPr>
          <w:rFonts w:cs="Times"/>
          <w:sz w:val="24"/>
        </w:rPr>
        <w:t>6 Haziran 2013 - İSTANBUL</w:t>
      </w:r>
    </w:p>
    <w:p>
      <w:pPr>
        <w:pStyle w:val="Normal"/>
        <w:spacing w:before="0" w:after="240"/>
        <w:rPr>
          <w:rFonts w:ascii="Times" w:hAnsi="Times" w:cs="Times"/>
          <w:sz w:val="24"/>
        </w:rPr>
      </w:pPr>
      <w:r>
        <w:rPr>
          <w:rFonts w:cs="Times"/>
          <w:b/>
          <w:sz w:val="24"/>
        </w:rPr>
        <w:t>Başkanlar Kurulumuzun Değerli Üyeleri,</w:t>
      </w:r>
    </w:p>
    <w:p>
      <w:pPr>
        <w:pStyle w:val="Normal"/>
        <w:spacing w:before="0" w:after="240"/>
        <w:rPr>
          <w:rFonts w:ascii="Times" w:hAnsi="Times" w:cs="Times"/>
          <w:sz w:val="24"/>
        </w:rPr>
      </w:pPr>
      <w:r>
        <w:rPr>
          <w:rFonts w:cs="Times"/>
          <w:sz w:val="24"/>
        </w:rPr>
        <w:t>27. Dönem 5. Olağan Başkanlar Kurulumuzu, Reyhanlı'daki hain saldırının gösterdiği gibi ülkemizin bölgesel bir savaşın eşiğine getirildiği, toplumsal barışın tesis edilmesi için çözüm sürecinde yeni bir aşamaya geçilirken Taksim Gezi Parkı için yapılan protesto gösterilerinin tüm ülkeye yayıldığı hassas bir dönemde gerçekleştiriyoruz.</w:t>
      </w:r>
    </w:p>
    <w:p>
      <w:pPr>
        <w:pStyle w:val="Normal"/>
        <w:spacing w:before="0" w:after="240"/>
        <w:rPr>
          <w:rFonts w:ascii="Times" w:hAnsi="Times" w:cs="Times"/>
          <w:sz w:val="24"/>
        </w:rPr>
      </w:pPr>
      <w:r>
        <w:rPr>
          <w:rFonts w:cs="Times"/>
          <w:sz w:val="24"/>
        </w:rPr>
        <w:t>Reyhanlı'da 11 Mayıs günü yaşanan patlamalar nedeniyle 52 vatandaşımız hayatını kaybetmiş, bazıları ağır olmak üzere 150'yi aşkın kişi de yaralanmıştır. Bu saldırıyı nefretle kınıyoruz. Saldırıdan sonra istihbarat zaafına işaret eden iddialar ve yetkililerden gelen çelişkili açıklamalar, başta Reyhanlılar olmak üzere acılı halkımızı tatmin etmekten uzaktır. Ülkemizi Suriye'deki savaşa çekme amacını taşıdığı açık olan bu saldırı tüm boyutlarıyla hızla aydınlatılmalıdır.</w:t>
      </w:r>
    </w:p>
    <w:p>
      <w:pPr>
        <w:pStyle w:val="Normal"/>
        <w:spacing w:before="0" w:after="240"/>
        <w:rPr>
          <w:rFonts w:ascii="Times" w:hAnsi="Times" w:cs="Times"/>
          <w:sz w:val="24"/>
        </w:rPr>
      </w:pPr>
      <w:r>
        <w:rPr>
          <w:rFonts w:cs="Times"/>
          <w:sz w:val="24"/>
        </w:rPr>
        <w:t>Bu acı olay vesilesiyle hükümetin, ülkemizi bölgesel çatışmalara her gün biraz daha yaklaştıran dış politika kararlarını ve yaklaşımını terk etmesi gerektiğini bir kez daha vurguluyoruz. Sorumlu, bağımsız ve barışın tesis edilmesini hedefleyen bir dış politika hattı benimsenmelidir. Suriye'de yaşanan iç savaş, bir emperyalist müdahale ile değil diplomasi ve Suriye halkının özgür iradesi gözetildiği takdirde sona erecektir.  Suriye ve Ortadoğu'ya barış, halkın mezhepsel ve etnik temelde bölünmesi ile değil bölge halklarının özgür ve birlikte barış içerisinde yaşama iradesiyle gelecektir.</w:t>
      </w:r>
    </w:p>
    <w:p>
      <w:pPr>
        <w:pStyle w:val="Normal"/>
        <w:spacing w:before="0" w:after="240"/>
        <w:rPr>
          <w:rFonts w:ascii="Times" w:hAnsi="Times" w:cs="Times"/>
          <w:sz w:val="24"/>
        </w:rPr>
      </w:pPr>
      <w:r>
        <w:rPr>
          <w:rFonts w:cs="Times"/>
          <w:sz w:val="24"/>
        </w:rPr>
        <w:t>Dış politika kararlarına dönük eleştirilere yıllardır kulak tıkayan hükümet, aynı tavrını Gezi Parkı'nı rant hesaplarıyla ortadan kaldıracak projede de göstermektedir. İstanbul Taksim işçi sınıfına ve demokratik eylemlere kapatılırken yargı kararlarına rağmen bu projede ısrar edilmektedir. Kentine sahip çıkarak barışçıl eylem düzenleyenlere polisin sert bir şekilde müdahalesi sonucu ise başta Başbakan olmak üzere hükümetin halkın talep ve hassasiyetlerini hiçe sayan yaklaşımlarına karşı biriken tepkiler patlamıştır.</w:t>
      </w:r>
    </w:p>
    <w:p>
      <w:pPr>
        <w:pStyle w:val="Normal"/>
        <w:spacing w:before="0" w:after="240"/>
        <w:rPr>
          <w:rFonts w:ascii="Times" w:hAnsi="Times" w:cs="Times"/>
          <w:sz w:val="24"/>
        </w:rPr>
      </w:pPr>
      <w:r>
        <w:rPr>
          <w:rFonts w:cs="Times"/>
          <w:sz w:val="24"/>
        </w:rPr>
        <w:t>Tepkilerin, ne birkaç ağacın korunmaya çalışılmasından ne de yaşam tarzına dönük dayatmalara gösterilen itirazlardan ibaret olmadığı açıktır. Yıllardır emekçilerin en temel haklarına yönelen saldırılar, özelleştirmeler, kentsel rant politikaları, eğitim ve sağlıkta piyasalaşma, güvencesizleşme, taşeronlaşma, düşük ücretler, işsizlik ve yoksullaşma tepkilerin bu noktaya gelmesinde etkili olmuştur. Eylemlerde farklı hayat algısına, siyasi görüşe ve kimliklere sahip gençler, kadınlar, işçiler, işsizler, emekliler, esnaflar, aydın ve sanatçılar bu nedenle bir araya gelebilmiştir.</w:t>
      </w:r>
    </w:p>
    <w:p>
      <w:pPr>
        <w:pStyle w:val="Normal"/>
        <w:spacing w:before="0" w:after="240"/>
        <w:rPr>
          <w:rFonts w:ascii="Times" w:hAnsi="Times" w:cs="Times"/>
          <w:sz w:val="24"/>
        </w:rPr>
      </w:pPr>
      <w:r>
        <w:rPr>
          <w:rFonts w:cs="Times"/>
          <w:sz w:val="24"/>
        </w:rPr>
        <w:t>Ülkemizin birçok kentine yayılan protesto eylemlerine yönelik güvenlik güçlerinin uyguladığı şiddet sonucu birçok vatandaşımız ağır yaralanmıştır. Ne yazık ki, İstanbul ve Antakya'daki eylemlerde iki vatandaşımız da hayatını kaybetmiştir. Toplumsal tepki, Başbakanın konu ile ilgili yaptığı açıklamalar ve güvenlik güçlerinin şiddeti nedeniyle her geçen gün büyümektedir.</w:t>
      </w:r>
    </w:p>
    <w:p>
      <w:pPr>
        <w:pStyle w:val="Normal"/>
        <w:spacing w:before="0" w:after="240"/>
        <w:rPr>
          <w:rFonts w:ascii="Times" w:hAnsi="Times" w:cs="Times"/>
          <w:sz w:val="24"/>
        </w:rPr>
      </w:pPr>
      <w:r>
        <w:rPr>
          <w:rFonts w:cs="Times"/>
          <w:sz w:val="24"/>
        </w:rPr>
        <w:t>Bu tepki doğru değerlendirmeli, halkın sesine kulak verilmelidir. Öncelikle Taksim Gezi Parkı'nın korunacağı açıklanmalı, eylemlere dönük polis şiddeti durdurulmalıdır. Bugüne kadar uygulanan şiddetin ise sorumluları istifa etmelidir. Eylemler boyunca gözaltına alınan binlerce kişi derhal serbest bırakılmalı ve haklarında işlem yapılmamalıdır. Başta Taksim olmak üzere Türkiye'deki tüm meydanlar ve kamusal alanlarda demokratik eylemlere yönelik yasaklamalar ve engellemelere son verilmelidir.</w:t>
      </w:r>
    </w:p>
    <w:p>
      <w:pPr>
        <w:pStyle w:val="Normal"/>
        <w:spacing w:before="0" w:after="240"/>
        <w:rPr>
          <w:rFonts w:ascii="Times" w:hAnsi="Times" w:cs="Times"/>
          <w:sz w:val="24"/>
        </w:rPr>
      </w:pPr>
      <w:r>
        <w:rPr>
          <w:rFonts w:cs="Times"/>
          <w:sz w:val="24"/>
        </w:rPr>
        <w:t>Petrol-İş'in içerisinde yer aldığı SGBP, barışçıl eylemler gerçekleştiren halka, öğrencilere, ev kadınlarına, işçiye, memura, emekliye karşı yürütülen baskıları dün işyerlerinde gerçekleştirdiği çeşitli eylemlerle protesto etmiştir.</w:t>
      </w:r>
    </w:p>
    <w:p>
      <w:pPr>
        <w:pStyle w:val="Normal"/>
        <w:spacing w:before="0" w:after="240"/>
        <w:rPr>
          <w:rFonts w:ascii="Times" w:hAnsi="Times" w:cs="Times"/>
          <w:sz w:val="24"/>
        </w:rPr>
      </w:pPr>
      <w:r>
        <w:rPr>
          <w:rFonts w:cs="Times"/>
          <w:b/>
          <w:sz w:val="24"/>
        </w:rPr>
        <w:t>Değerli arkadaşlar,</w:t>
      </w:r>
    </w:p>
    <w:p>
      <w:pPr>
        <w:pStyle w:val="Normal"/>
        <w:spacing w:before="0" w:after="240"/>
        <w:rPr/>
      </w:pPr>
      <w:r>
        <w:rPr>
          <w:rFonts w:cs="Times"/>
          <w:sz w:val="24"/>
        </w:rPr>
        <w:t>Ülkemizde on yıllardır süren ve on binlerce insanımızın hayatını kaybetmesine neden olan çatışmaların son bulması için şekillenen çözüm sürecinde yeni bir döneme girilmiştir. Silahlar susmuş, akan kan durmuş; halkımızın çözüm ve barış umutları artmıştır.</w:t>
      </w:r>
      <w:r>
        <w:rPr>
          <w:rFonts w:cs="Lucida Grande" w:ascii="Lucida Grande" w:hAnsi="Lucida Grande"/>
          <w:sz w:val="24"/>
        </w:rPr>
        <w:br/>
      </w:r>
      <w:r>
        <w:rPr>
          <w:rFonts w:cs="Times"/>
          <w:sz w:val="24"/>
        </w:rPr>
        <w:t>Şimdi sıra sağlanan bu çatışmasızlık ortamının kalıcılaştırılmasına gelmiştir. Bunun için demokratik çözüm adımlarının kesintiye uğratılmadan sürdürülmesi gerekmektedir. Halkımızın eşit yurttaşlık temelinde daha demokratik ve özgür bir geleceğe kavuşması için tüm yasal düzenlemeler geciktirilmeden gerçekleştirilmelidir.</w:t>
      </w:r>
    </w:p>
    <w:p>
      <w:pPr>
        <w:pStyle w:val="Normal"/>
        <w:spacing w:before="0" w:after="240"/>
        <w:rPr>
          <w:rFonts w:ascii="Times" w:hAnsi="Times" w:cs="Times"/>
          <w:sz w:val="24"/>
        </w:rPr>
      </w:pPr>
      <w:r>
        <w:rPr>
          <w:rFonts w:cs="Times"/>
          <w:sz w:val="24"/>
        </w:rPr>
        <w:t>Bu süreçte, halkımızın barış özlemlerinin iktidarın kendi Anayasa projesi ve Başkanlık sistemi hedefi gibi birtakım siyasi hesap ve dayatmalarıyla ilişkilendirilmesine izin verilmemelidir. Otoriterleşmenin ve baskıların arttığı bir ülkede, çözüm sürecinin başarıya ulaşamayacağı bilinmelidir.</w:t>
      </w:r>
    </w:p>
    <w:p>
      <w:pPr>
        <w:pStyle w:val="Normal"/>
        <w:spacing w:before="0" w:after="240"/>
        <w:rPr>
          <w:rFonts w:ascii="Times" w:hAnsi="Times" w:cs="Times"/>
          <w:sz w:val="24"/>
        </w:rPr>
      </w:pPr>
      <w:r>
        <w:rPr>
          <w:rFonts w:cs="Times"/>
          <w:sz w:val="24"/>
        </w:rPr>
        <w:t>Halkımız için özgür, demokratik ve eşit bir gelecek, barış, kardeşlik ve birlik zemininde örülecek ve bu zemin ortak değerimiz olan emeğin birleştiriciliğinde güçlenecektir.</w:t>
      </w:r>
    </w:p>
    <w:p>
      <w:pPr>
        <w:pStyle w:val="Normal"/>
        <w:spacing w:before="0" w:after="240"/>
        <w:rPr>
          <w:rFonts w:ascii="Times" w:hAnsi="Times" w:cs="Times"/>
          <w:sz w:val="24"/>
        </w:rPr>
      </w:pPr>
      <w:r>
        <w:rPr>
          <w:rFonts w:cs="Times"/>
          <w:sz w:val="24"/>
        </w:rPr>
        <w:t>Ancak toplumsal barışın öne çıkarıldığı ve barışın diliyle konuşulması gereken bu dönemde iktidarın giderek başta emek güçlerine olmak üzere dayatmacı ve yasakçı bir tavır içerisine girdiği görülmektedir. 1 Mayıs'ta Taksim sendikalara ve emekçilere kapatılmış, güvenlik güçleri İstanbul'da sıkıyönetim ilan ederek büyük bir terör estirmiştir. Taksim'in emekçilere kapatılması, iktidarın Gezi Parkı ısrarı ve sonrasında yaşananların adeta habercisi olmuştur.</w:t>
      </w:r>
    </w:p>
    <w:p>
      <w:pPr>
        <w:pStyle w:val="Normal"/>
        <w:spacing w:before="0" w:after="240"/>
        <w:rPr>
          <w:rFonts w:ascii="Times" w:hAnsi="Times" w:cs="Times"/>
          <w:sz w:val="24"/>
        </w:rPr>
      </w:pPr>
      <w:r>
        <w:rPr>
          <w:rFonts w:cs="Times"/>
          <w:sz w:val="24"/>
        </w:rPr>
        <w:t>Aynı tavır, emek düşmanı düzenlemeler söz konusu olduğunda da geçerlidir. Hükümet, sendikaların ve emekçilerin eleştirilerini ve itirazlarını dikkate almadan taşeron sistemini genişletmeye çalışmakta, kıdem tazminatını fona devretmek istemekte, sermayenin talepleri doğrultusunda esnek çalışmayı yaygınlaştırmayı amaçlamaktadır.</w:t>
      </w:r>
    </w:p>
    <w:p>
      <w:pPr>
        <w:pStyle w:val="Normal"/>
        <w:spacing w:before="0" w:after="240"/>
        <w:rPr>
          <w:rFonts w:ascii="Times" w:hAnsi="Times" w:cs="Times"/>
          <w:sz w:val="24"/>
        </w:rPr>
      </w:pPr>
      <w:r>
        <w:rPr>
          <w:rFonts w:cs="Times"/>
          <w:sz w:val="24"/>
        </w:rPr>
        <w:t>Çalışma Bakanlığı tarafından konfederasyonların görüşüne sunulan son taşeron düzenlemesi, mevcut uygulama ve haklardan ciddi bir geriye gidişi öngörmektedir. Temel amaç, taşeron çalışmanın önündeki çoğu işverenin zaten dikkate almadığı ve fiilen uygulanmayan yasal engellerin bütünüyle kaldırılmasıdır.</w:t>
      </w:r>
    </w:p>
    <w:p>
      <w:pPr>
        <w:pStyle w:val="Normal"/>
        <w:spacing w:before="0" w:after="240"/>
        <w:rPr>
          <w:rFonts w:ascii="Times" w:hAnsi="Times" w:cs="Times"/>
          <w:sz w:val="24"/>
        </w:rPr>
      </w:pPr>
      <w:r>
        <w:rPr>
          <w:rFonts w:cs="Times"/>
          <w:sz w:val="24"/>
        </w:rPr>
        <w:t>Kalkınma Bakanlığı ise geçtiğimiz günlerde Dünya Bankası ile ortak hazırladığı raporda, çalışma hayatında esnekleşmeyi ve atipik istihdam biçimlerini önermektedir.</w:t>
      </w:r>
    </w:p>
    <w:p>
      <w:pPr>
        <w:pStyle w:val="Normal"/>
        <w:spacing w:before="0" w:after="240"/>
        <w:rPr>
          <w:rFonts w:ascii="Times" w:hAnsi="Times" w:cs="Times"/>
          <w:sz w:val="24"/>
        </w:rPr>
      </w:pPr>
      <w:r>
        <w:rPr>
          <w:rFonts w:cs="Times"/>
          <w:sz w:val="24"/>
        </w:rPr>
        <w:t>Hükümet ülkeyi bir taşeron cumhuriyeti haline getirmekte ve işçilerin daha esnek bir şekilde çalıştırılmasında ısrarcıdır.</w:t>
      </w:r>
    </w:p>
    <w:p>
      <w:pPr>
        <w:pStyle w:val="Normal"/>
        <w:spacing w:before="0" w:after="240"/>
        <w:rPr>
          <w:rFonts w:ascii="Times" w:hAnsi="Times" w:cs="Times"/>
          <w:sz w:val="24"/>
        </w:rPr>
      </w:pPr>
      <w:r>
        <w:rPr>
          <w:rFonts w:cs="Times"/>
          <w:sz w:val="24"/>
        </w:rPr>
        <w:t>Gerçek işsizlik oranının %20'ye çıktığı ülkemizde, istihdamın arttırılması amacıyla gündeme getirildiği iddia edilen bu düzenlemeler, işsizliği azaltmayacağı gibi varolan istihdamın da niteliğini bozacak, güvencesizliği arttıracak ve ücret düzeylerini aşağıya çekecektir.</w:t>
      </w:r>
    </w:p>
    <w:p>
      <w:pPr>
        <w:pStyle w:val="Normal"/>
        <w:spacing w:before="0" w:after="240"/>
        <w:rPr>
          <w:rFonts w:ascii="Times" w:hAnsi="Times" w:cs="Times"/>
          <w:sz w:val="24"/>
        </w:rPr>
      </w:pPr>
      <w:r>
        <w:rPr>
          <w:rFonts w:cs="Times"/>
          <w:sz w:val="24"/>
        </w:rPr>
        <w:t>Serbestleştirme saldırısı da tüm hızıyla sürmektedir. Posta hizmetleri ve demiryolu ulaşımının piyasaya açılmasını öngören düzenlemelerden sonra işkolumuzu ilgilendiren Türk Petrol Kanunu da 29 Mayıs'ta TBMM'de kabul edilmiştir. Kanunun Genel Kurul görüşmelerinde yapılan bazı değişikliklerle kamu kuruluşumuz TPAO'nun kimi ayrıcalıkları korunsa da, "Devlet adına arama ve işletme ruhsatı alma hakkı TPAO'ya aittir" hükmü kaldırılmış ve özelleştirilmesinin önü açılmıştır. Yerli ve yabancı sermayenin ciddi teşvik ve kolaylıklar içeren Kanun, petrol arama ve üretiminde kapsamlı bir serbestleştirme öngörmektedir.</w:t>
      </w:r>
    </w:p>
    <w:p>
      <w:pPr>
        <w:pStyle w:val="Normal"/>
        <w:spacing w:before="0" w:after="240"/>
        <w:rPr>
          <w:rFonts w:ascii="Times" w:hAnsi="Times" w:cs="Times"/>
          <w:sz w:val="24"/>
        </w:rPr>
      </w:pPr>
      <w:r>
        <w:rPr>
          <w:rFonts w:cs="Times"/>
          <w:b/>
          <w:sz w:val="24"/>
        </w:rPr>
        <w:t>Değerli arkadaşlar,</w:t>
      </w:r>
    </w:p>
    <w:p>
      <w:pPr>
        <w:pStyle w:val="Normal"/>
        <w:spacing w:before="0" w:after="240"/>
        <w:rPr>
          <w:rFonts w:ascii="Times" w:hAnsi="Times" w:cs="Times"/>
          <w:sz w:val="24"/>
        </w:rPr>
      </w:pPr>
      <w:r>
        <w:rPr>
          <w:rFonts w:cs="Times"/>
          <w:sz w:val="24"/>
        </w:rPr>
        <w:t>Toplumsal tepkinin ivme kazandığı bu dönem, emeğin hak arama mücadelesinde de yeni bir dönemin açılacağını göstermektedir. Halkın büyük bir kesimini oluşturan emekçilere dönük saldırılara karşı verilecek mücadelenin hem etkisinin artacağı hem de başarı kazanabileceği bir konjonktür oluşmuştur. Ancak öncelikle, sendikalar ve emek örgütlerinin ortak sendikal mücadele ve dayanışmayı yükseltmesi gerekmektedir.</w:t>
      </w:r>
    </w:p>
    <w:p>
      <w:pPr>
        <w:pStyle w:val="Normal"/>
        <w:spacing w:before="0" w:after="240"/>
        <w:rPr>
          <w:rFonts w:ascii="Times" w:hAnsi="Times" w:cs="Times"/>
          <w:sz w:val="24"/>
        </w:rPr>
      </w:pPr>
      <w:r>
        <w:rPr>
          <w:rFonts w:cs="Times"/>
          <w:sz w:val="24"/>
        </w:rPr>
        <w:t>Bu açıdan, SGBP bileşeni sendikaların 23 Mart'ta Lüleburgaz’da “Kuralsız Güvencesiz Çalışmaya Hayır! Taşeron İşçiliğine Son!” başlığıyla düzenlediği Trakya Mitingi, gerek kitleselliği gerek de örgütlenen ortak mücadele pratiği ile sendikal mücadelenin üzerindeki ölü toprağını kaldırmıştır.  Benzer eylem ve etkinliklerin diğer yerelliklerde de gerçekleştirilmesi, yoğunlaşacak saldırılar öncesi mücadele gündeminin sendikaların tabanına aktarılması açısından önemli olacaktır.</w:t>
      </w:r>
    </w:p>
    <w:p>
      <w:pPr>
        <w:pStyle w:val="Normal"/>
        <w:spacing w:before="0" w:after="240"/>
        <w:rPr>
          <w:rFonts w:ascii="Times" w:hAnsi="Times" w:cs="Times"/>
          <w:sz w:val="24"/>
        </w:rPr>
      </w:pPr>
      <w:r>
        <w:rPr>
          <w:rFonts w:cs="Times"/>
          <w:sz w:val="24"/>
        </w:rPr>
        <w:t>Benzer bir dayanışma, ülkemizde grev hakkının fiilen uygulanamaz hale getirilmesine karşı gösterilmektedir. ÇAYKUR grevinde başvurulan grev kırıcı uygulamalar, 15 Mayıs'ta başlayan THY grevinde de tanık olunmaktadır. Grev hakkımız tehdit altındadır. Bu nedenle dün gerçekleştirdiğimiz eylemler sadece halkın üzerindeki baskılara tepki olarak değil THY grevi ile dayanışmak için de yapılmıştır.</w:t>
      </w:r>
    </w:p>
    <w:p>
      <w:pPr>
        <w:pStyle w:val="Normal"/>
        <w:spacing w:before="0" w:after="240"/>
        <w:rPr>
          <w:rFonts w:ascii="Times" w:hAnsi="Times" w:cs="Times"/>
          <w:sz w:val="24"/>
        </w:rPr>
      </w:pPr>
      <w:r>
        <w:rPr>
          <w:rFonts w:cs="Times"/>
          <w:sz w:val="24"/>
        </w:rPr>
        <w:t>Özellikle Türk-İş içerisindeki sendikaların ortak bir diğer gündemi ise kamu sözleşmeleridir. Kamuda bulunan 101 işyeri/işletmede çalışan yaklaşık 200 bin kamu işçisini ilgilendiren ve 2013-2015 yıllarını kapsayan sözleşme için Çerçeve Anlaşma Protokolü müzakereleri başlayacaktır. Toplumsal mücadeleye olduğu gibi, birçok emek gündemine uzak kalan Türk-İş'in bu sözleşme sürecinden işçilerin hak kaybı yaşamadan kazanımla çıkması için diplomasiyi değil mücadeleyi merkeze koyan bir tavır sergilemesi gerekmektedir.</w:t>
      </w:r>
    </w:p>
    <w:p>
      <w:pPr>
        <w:pStyle w:val="Normal"/>
        <w:spacing w:before="0" w:after="240"/>
        <w:rPr>
          <w:rFonts w:ascii="Times" w:hAnsi="Times" w:cs="Times"/>
          <w:sz w:val="24"/>
        </w:rPr>
      </w:pPr>
      <w:r>
        <w:rPr>
          <w:rFonts w:cs="Times"/>
          <w:sz w:val="24"/>
        </w:rPr>
        <w:t>Petrol-İş'in kamu sözleşme sürecindeki talepleri, esnek çalışmaya ilişkin düzenlemelerin sözleşmelere sokulmaması, işyerlerinde ücret dengesizliğinin giderilmesi, ücret kayıplarının telafi edilmesi başlıklarında toplanmaktadır. Ayrıca kamu işyerlerimize özgü diğer sorunların sonuca bağlanması için müzakereler sürdürülmektedir.</w:t>
      </w:r>
    </w:p>
    <w:p>
      <w:pPr>
        <w:pStyle w:val="Normal"/>
        <w:spacing w:before="0" w:after="240"/>
        <w:rPr>
          <w:rFonts w:ascii="Times" w:hAnsi="Times" w:cs="Times"/>
          <w:sz w:val="24"/>
        </w:rPr>
      </w:pPr>
      <w:r>
        <w:rPr>
          <w:rFonts w:cs="Times"/>
          <w:sz w:val="24"/>
        </w:rPr>
        <w:t>Özel sektör işyerlerimizde de aylardır yoğun bir sözleşme süreci devam etmektedir. Toplu sözleşme süreci, tespite itiraz edilenler dışında 30 işyerinde sürmektedir. 7 işyerinde grev kararı alınmış, 5 işyerinde ise grev uygulama kararı alınmıştır.</w:t>
      </w:r>
    </w:p>
    <w:p>
      <w:pPr>
        <w:pStyle w:val="Normal"/>
        <w:spacing w:before="0" w:after="240"/>
        <w:rPr>
          <w:rFonts w:ascii="Times" w:hAnsi="Times" w:cs="Times"/>
          <w:sz w:val="24"/>
        </w:rPr>
      </w:pPr>
      <w:r>
        <w:rPr>
          <w:rFonts w:cs="Times"/>
          <w:sz w:val="24"/>
        </w:rPr>
        <w:t>Aynı dönemde, sendikal haklara ve işçilerin örgütlenme özgürlüğüne de yoğun bir saldırı gerçekleştirildiği, işverenlerin sendikalaşmayı engellemek için elinden gelen tüm çabayı gösterdiği görülmektedir. İşçilerin örgütlenmesine maliyet hesabı yaparak karşı çıkan işverenlere, ne yazık ki, sendikal mevzuat da uygun bir zemin yaratmaktadır. Bu açıdan, 6356 Sayılı Kanun'un sendikaların ve işçilerin beklentilerini karşılamaktan uzak olduğunu gerçeğinin altını bir kez daha çiziyoruz.</w:t>
      </w:r>
    </w:p>
    <w:p>
      <w:pPr>
        <w:pStyle w:val="Normal"/>
        <w:spacing w:before="0" w:after="240"/>
        <w:rPr>
          <w:rFonts w:ascii="Times" w:hAnsi="Times" w:cs="Times"/>
          <w:sz w:val="24"/>
        </w:rPr>
      </w:pPr>
      <w:r>
        <w:rPr>
          <w:rFonts w:cs="Times"/>
          <w:sz w:val="24"/>
        </w:rPr>
        <w:t>Sendikamızın son dönemde artan örgütlenme çalışmaları, işverenlerin bu tutumuna rağmen kararlı bir şekilde sürmektedir. Son olarak örgütlenme çalışmaları sırasında işten atmalara karşı Standard Profil Ege ve Plasko Plastik işyerlerinde direnişlerimiz devam etmektedir. Petrol-İş Sendikası tüm örgütlü gücüyle, direnen arkadaşlarımızın ve diğer örgütlenme çalışmalarında üyelerimizin gösterdiği iradenin arkasındadır.</w:t>
      </w:r>
    </w:p>
    <w:p>
      <w:pPr>
        <w:pStyle w:val="Normal"/>
        <w:spacing w:before="0" w:after="240"/>
        <w:rPr>
          <w:rFonts w:ascii="Times" w:hAnsi="Times" w:cs="Times"/>
          <w:sz w:val="24"/>
        </w:rPr>
      </w:pPr>
      <w:r>
        <w:rPr>
          <w:rFonts w:cs="Times"/>
          <w:sz w:val="24"/>
        </w:rPr>
        <w:t>Bu düşüncelerle, 27. Dönem 5. Olağan Başkanlar Kurulumuzun, sendikal mücadelenin ve dayanışmanın yükseltilmesine ve Petrol-İş'in faaliyetlerine katkı koymasını diliyor, Merkez Yönetim Kurulu adına saygılar sunuyorum.</w:t>
      </w:r>
    </w:p>
    <w:p>
      <w:pPr>
        <w:pStyle w:val="Normal"/>
        <w:spacing w:before="0" w:after="240"/>
        <w:rPr>
          <w:rFonts w:ascii="Times" w:hAnsi="Times" w:cs="Times"/>
          <w:sz w:val="24"/>
        </w:rPr>
      </w:pPr>
      <w:r>
        <w:rPr>
          <w:rFonts w:cs="Times"/>
          <w:b/>
          <w:sz w:val="24"/>
        </w:rPr>
        <w:t>Petrol-İş Sendikası</w:t>
      </w:r>
    </w:p>
    <w:p>
      <w:pPr>
        <w:pStyle w:val="Normal"/>
        <w:spacing w:before="0" w:after="240"/>
        <w:rPr>
          <w:rFonts w:ascii="Times" w:hAnsi="Times" w:cs="Times"/>
          <w:sz w:val="24"/>
        </w:rPr>
      </w:pPr>
      <w:r>
        <w:rPr>
          <w:rFonts w:cs="Times"/>
          <w:b/>
          <w:sz w:val="24"/>
        </w:rPr>
        <w:t>Genel Başkanı</w:t>
      </w:r>
    </w:p>
    <w:p>
      <w:pPr>
        <w:pStyle w:val="Normal"/>
        <w:spacing w:before="0" w:after="240"/>
        <w:rPr>
          <w:rFonts w:ascii="Times" w:hAnsi="Times" w:cs="Times"/>
          <w:b/>
          <w:b/>
          <w:sz w:val="24"/>
        </w:rPr>
      </w:pPr>
      <w:r>
        <w:rPr>
          <w:rFonts w:cs="Times"/>
          <w:b/>
          <w:sz w:val="24"/>
        </w:rPr>
        <w:t>Mustafa Öztaşkı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