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mbria" w:hAnsi="Cambria"/>
          <w:b/>
          <w:bCs/>
          <w:iCs/>
          <w:sz w:val="28"/>
          <w:szCs w:val="28"/>
        </w:rPr>
        <w:t>10 SENDİKADAN ORTAK AÇIKLAMANIN TAM METNİ (ÇAĞRI METNİ)</w:t>
      </w:r>
    </w:p>
    <w:p>
      <w:pPr>
        <w:pStyle w:val="Normal"/>
        <w:rPr>
          <w:rFonts w:ascii="Cambria" w:hAnsi="Cambria" w:cs="Calibri"/>
          <w:b/>
          <w:b/>
          <w:bCs/>
          <w:iCs/>
          <w:sz w:val="28"/>
          <w:szCs w:val="28"/>
        </w:rPr>
      </w:pPr>
      <w:r>
        <w:rPr>
          <w:rFonts w:cs="Calibri" w:ascii="Cambria" w:hAnsi="Cambria"/>
          <w:b/>
          <w:bCs/>
          <w:iCs/>
          <w:sz w:val="28"/>
          <w:szCs w:val="28"/>
        </w:rPr>
      </w:r>
    </w:p>
    <w:p>
      <w:pPr>
        <w:pStyle w:val="Normal"/>
        <w:rPr>
          <w:rFonts w:ascii="Cambria" w:hAnsi="Cambria" w:cs="Calibri"/>
          <w:b/>
          <w:b/>
          <w:bCs/>
          <w:iCs/>
          <w:sz w:val="28"/>
          <w:szCs w:val="28"/>
        </w:rPr>
      </w:pPr>
      <w:r>
        <w:rPr>
          <w:rFonts w:cs="Calibri" w:ascii="Cambria" w:hAnsi="Cambria"/>
          <w:b/>
          <w:bCs/>
          <w:iCs/>
          <w:sz w:val="28"/>
          <w:szCs w:val="28"/>
        </w:rPr>
        <w:t>DEMOKRATİK, MÜCADELECİ VE GÜÇLÜ YENİ BİR SENDİKAL HAREKET İÇİN BİRARAYA GELDİK, YOLA ÇIKIYORUZ...</w:t>
      </w:r>
    </w:p>
    <w:p>
      <w:pPr>
        <w:pStyle w:val="Normal"/>
        <w:rPr>
          <w:rFonts w:ascii="Cambria" w:hAnsi="Cambria" w:cs="Calibri"/>
          <w:b/>
          <w:b/>
          <w:bCs/>
          <w:iCs/>
          <w:sz w:val="28"/>
          <w:szCs w:val="28"/>
        </w:rPr>
      </w:pPr>
      <w:r>
        <w:rPr>
          <w:rFonts w:cs="Calibri" w:ascii="Cambria" w:hAnsi="Cambria"/>
          <w:b/>
          <w:bCs/>
          <w:iCs/>
          <w:sz w:val="28"/>
          <w:szCs w:val="28"/>
        </w:rPr>
      </w:r>
    </w:p>
    <w:p>
      <w:pPr>
        <w:pStyle w:val="Normal"/>
        <w:rPr/>
      </w:pPr>
      <w:r>
        <w:rPr>
          <w:rFonts w:cs="Calibri" w:ascii="Cambria" w:hAnsi="Cambria"/>
          <w:bCs/>
          <w:iCs/>
          <w:sz w:val="28"/>
          <w:szCs w:val="28"/>
        </w:rPr>
        <w:t>Türkiye sendikal hareketi ciddi bir tıkanıklık yaşamaktadır. Emekçilerin karşı karşıya olduğu sorunlara çözüm üretememektedir. İşçi sınıfının hak ve çıkarları ciddi biçimde tahrip edilmekte, çalışma ve yaşama koşulları 19. yüzyıl vahşi kapitalizmine benzer bir hal almaktadır. Sendikal hareket ise, bu sürece müdahale etme ve tersine çevirme kapasitesinden uzak kalmıştı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 xml:space="preserve">Yasal, siyasal kısıtlamalar ve işverenlerin sendika karşıtı uygulamaları sendikal hareketi güçsüz kılmıştır. Bunun somut sonucu sendikal hareketin toplumsal ağırlığının azalması ve tabanın daralması olarak ortaya çıkmaktadır. Sendikal hareketin içinde bulunduğu bu tablo karşısında yapısal bir dönüşüme gitmek acil bir ihtiyaçtır. </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Cs/>
          <w:iCs/>
          <w:sz w:val="28"/>
          <w:szCs w:val="28"/>
        </w:rPr>
        <w:t xml:space="preserve">Türkiye’nin en büyük emek örgütü olan Türk-İş’in Yönetimi, bu sorunların çözümünde rol üstlenebilecek anlayıştan, enerjiden ve inançtan yoksundur. Türk-İş Yönetimi, çalışma hayatındaki sorunlar karşısında; İş Yasası’nda yapılan değişikliklerde, taşeronlaştırmanın yaygınlaştırılması için yapılan yasal değişikliklerde, sosyal güvenlik ve sağlık sisteminin dönüştürülmesi sürecinde; suya sabuna dokunmayan açıklamalarla, baştan savma eylemlerle, ikircikli tavırlarla ve suskunlukla, iktidarın bu süreçteki sorumluluğuna ortak olmuştur. İşçi sınıfından yükselen dayanışma ve mücadele çağrılarına arkasını dönerek, temsil ettiği kesimlerden giderek uzaklaşmıştır. </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Cs/>
          <w:iCs/>
          <w:sz w:val="28"/>
          <w:szCs w:val="28"/>
        </w:rPr>
        <w:t>Bizler işte bu noktada inisiyatif alıyor, bir adım öne çıkıyoruz. Biz, Türk-İş içinde ortak yaklaşımlara sahip, aynı sendikal anlayışları benimseyen sendikalar olarak, demokratik ve sınıf mücadelesi perspektifine sahip, güçlü yeni bir sendikal hareket yaratmak üzere yola çıktık. Türk-İş’in güçlü, mücadeleci, demokratik bir yapıya kavuşmasını sağlamak öncelikli hedefimizdir. Bu, yüzü sınıfa dönük, mücadeleci, birleşik bir sendikal hareketi yaratmak yolunda atacağımız önemli adımlardan biri olacaktı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
          <w:b/>
          <w:bCs/>
          <w:iCs/>
          <w:sz w:val="28"/>
          <w:szCs w:val="28"/>
        </w:rPr>
      </w:pPr>
      <w:r>
        <w:rPr>
          <w:rFonts w:cs="Calibri" w:ascii="Cambria" w:hAnsi="Cambria"/>
          <w:b/>
          <w:bCs/>
          <w:iCs/>
          <w:sz w:val="28"/>
          <w:szCs w:val="28"/>
        </w:rPr>
        <w:t>İlke ve Hedeflerimiz</w:t>
      </w:r>
    </w:p>
    <w:p>
      <w:pPr>
        <w:pStyle w:val="Normal"/>
        <w:rPr>
          <w:rFonts w:ascii="Cambria" w:hAnsi="Cambria" w:cs="Calibri"/>
          <w:b/>
          <w:b/>
          <w:bCs/>
          <w:iCs/>
          <w:sz w:val="28"/>
          <w:szCs w:val="28"/>
        </w:rPr>
      </w:pPr>
      <w:r>
        <w:rPr>
          <w:rFonts w:cs="Calibri" w:ascii="Cambria" w:hAnsi="Cambria"/>
          <w:b/>
          <w:bCs/>
          <w:iCs/>
          <w:sz w:val="28"/>
          <w:szCs w:val="28"/>
        </w:rPr>
        <w:t>Neoliberalizme karşı sınıfın birliği ve dayanışması</w:t>
      </w:r>
    </w:p>
    <w:p>
      <w:pPr>
        <w:pStyle w:val="Normal"/>
        <w:rPr>
          <w:rFonts w:ascii="Cambria" w:hAnsi="Cambria" w:cs="Calibri"/>
          <w:bCs/>
          <w:iCs/>
          <w:sz w:val="28"/>
          <w:szCs w:val="28"/>
        </w:rPr>
      </w:pPr>
      <w:r>
        <w:rPr>
          <w:rFonts w:cs="Calibri" w:ascii="Cambria" w:hAnsi="Cambria"/>
          <w:b/>
          <w:bCs/>
          <w:iCs/>
          <w:sz w:val="28"/>
          <w:szCs w:val="28"/>
        </w:rPr>
        <w:t>1)</w:t>
      </w:r>
      <w:r>
        <w:rPr>
          <w:rFonts w:cs="Calibri" w:ascii="Cambria" w:hAnsi="Cambria"/>
          <w:bCs/>
          <w:iCs/>
          <w:sz w:val="28"/>
          <w:szCs w:val="28"/>
        </w:rPr>
        <w:t xml:space="preserve"> Platformumuz, “rekabet üstünlüğü” adı altında emek gücünün ucuzlatılmasına, emeğin daha fazla sömürülmesine ve katma değerden giderek daha düşük pay almasına yol açan neoliberal politikaları reddetmektedi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Platformumuz, çalışan ya da işsiz, sendikalı ya da sendikasız, mavi ya da beyaz yakalı emekçilerin birbirinin rakibi değil, işçi sınıfının bileşeni olduğuna inanmaktadır. Bu çerçevede işçi sınıfının her kesimine yönelen hak gasplarına, sendikal hak ve özgürlüklerin kullanılması nedeniyle uygulanan baskılara, işçi kıyımlarına karşı hiçbir ayrım yapmadan ortak bir mücadele sergilenecektir.</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
          <w:bCs/>
          <w:iCs/>
          <w:sz w:val="28"/>
          <w:szCs w:val="28"/>
        </w:rPr>
        <w:t>2)</w:t>
      </w:r>
      <w:r>
        <w:rPr>
          <w:rFonts w:cs="Calibri" w:ascii="Cambria" w:hAnsi="Cambria"/>
          <w:bCs/>
          <w:iCs/>
          <w:sz w:val="28"/>
          <w:szCs w:val="28"/>
        </w:rPr>
        <w:t xml:space="preserve"> Platformumuz, güvencesiz istihdamın, kuralsızlaştırmanın, esnek çalışma biçimlerinin, temel hizmet alanlarının ticarileştirilmesinin ve özelleştirme politikalarının emeğin hak ve kazanımlarına yönelik en ciddi saldırılar olduğuna inanmaktadır. Bu politikalara karşı açık, net bir duruş ve aktif bir mücadele geliştirmek Platformumuzun öncelikli hedefi, varoluş nedenidi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
          <w:bCs/>
          <w:iCs/>
          <w:sz w:val="28"/>
          <w:szCs w:val="28"/>
        </w:rPr>
        <w:t>3)</w:t>
      </w:r>
      <w:r>
        <w:rPr>
          <w:rFonts w:cs="Calibri" w:ascii="Cambria" w:hAnsi="Cambria"/>
          <w:bCs/>
          <w:iCs/>
          <w:sz w:val="28"/>
          <w:szCs w:val="28"/>
        </w:rPr>
        <w:t xml:space="preserve"> Platformumuz sadece çalışanların hakları ve özgürlükleri için değil, işsizliği önleyici politikaların yaşama geçirilmesi ve işsizlik fonunun amaçlarına uygun şekilde kullanılması için de mücadele verecekti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
          <w:b/>
          <w:bCs/>
          <w:iCs/>
          <w:sz w:val="28"/>
          <w:szCs w:val="28"/>
        </w:rPr>
      </w:pPr>
      <w:r>
        <w:rPr>
          <w:rFonts w:cs="Calibri" w:ascii="Cambria" w:hAnsi="Cambria"/>
          <w:b/>
          <w:bCs/>
          <w:iCs/>
          <w:sz w:val="28"/>
          <w:szCs w:val="28"/>
        </w:rPr>
        <w:t>Ülkede, işyerinde ve sendikada demokrasi</w:t>
      </w:r>
    </w:p>
    <w:p>
      <w:pPr>
        <w:pStyle w:val="Normal"/>
        <w:rPr/>
      </w:pPr>
      <w:r>
        <w:rPr>
          <w:rFonts w:cs="Calibri" w:ascii="Cambria" w:hAnsi="Cambria"/>
          <w:b/>
          <w:bCs/>
          <w:iCs/>
          <w:sz w:val="28"/>
          <w:szCs w:val="28"/>
        </w:rPr>
        <w:t>4)</w:t>
      </w:r>
      <w:r>
        <w:rPr>
          <w:rFonts w:cs="Calibri" w:ascii="Cambria" w:hAnsi="Cambria"/>
          <w:bCs/>
          <w:iCs/>
          <w:sz w:val="28"/>
          <w:szCs w:val="28"/>
        </w:rPr>
        <w:t xml:space="preserve"> Örgütlü yapının güçlendirilmesi ve sendikalaşmanın önündeki engellerin kaldırılması platformumuzun temel amaçlarındandır. Anayasa ve çalışma yasalarının emeğin temel hak ve özgürlüklerini güvence altına alan bir şekilde yeniden düzenlenmesi öncelikli ve sürekli gündemimizdir. Sosyal hakların güvence altına alınmadığı bir anayasa bizim için kabul edilemez.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 xml:space="preserve">Bugün sendikal örgütlenmenin önündeki en önemli engel, gerçek anlamda bir iş güvencesinin olmamasıdır. İşten çıkartmalara karşı ILO standartlarında bir iş güvencesi için mücadele edeceğiz.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Yetki müessesesi idari vesayetten kurtarılmalı; ILO tarafından da savunulan, işçilerin iradesini ortaya çıkaran referandum kurumu yasalaştırılmalıdır. Üyelik, temsilcilik ve yöneticilik teminatının güçlendirilmesi, baraj ve noter sisteminin kaldırılması Platformumuzun öncelikli hedefidi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Platformumuz, ülkemizde pek çok yasakla işlevsiz hale getirilen grev hakkına işlerlik kazandırılması için grev yasaklarının ve grev hakkının kullanımını engelleyen bütün yasal düzenlemelerin kaldırılması; dayanışma grevi, hak grevi ve genel grevin çalışanlara tanınması için mücadele etmekte kararlıdır.</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
          <w:bCs/>
          <w:iCs/>
          <w:sz w:val="28"/>
          <w:szCs w:val="28"/>
        </w:rPr>
        <w:t>5)</w:t>
      </w:r>
      <w:r>
        <w:rPr>
          <w:rFonts w:cs="Calibri" w:ascii="Cambria" w:hAnsi="Cambria"/>
          <w:bCs/>
          <w:iCs/>
          <w:sz w:val="28"/>
          <w:szCs w:val="28"/>
        </w:rPr>
        <w:t xml:space="preserve"> Platformumuz temel insan hak ve özgürlüklerine saygılı, hukukun üstünlüğüne dayalı, şeffaf, hesap verebilir, hesap sorulabilir; katılımcı, çoğunlukçu değil çoğulcu, her türlü inanç ve düşüncenin özgürce ifade edilebildiği bir demokratik düzenin savunucusudur. Laiklik ve sosyal devlet vazgeçilmez ilkelerdi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Ülkenin demokratikleşmesi yönünde atılacak adımlar sendikal yaşamı canlandıracağı gibi, sendikaların bu uğurda giriştiği mücadeleler de demokrasinin gelişimine hizmet edecektir. Platformumuz baskıcı, otoriter anti-demokratik karakteri belirgin hale gelen “yeni” rejime karşı da demokrasiyi savunmaktadı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Platformumuz, kimliklerin dışlanmadığı, ayrımcılığın yapılmadığı, eşitlik temelinde hak ve özgürlüklere saygının tesis edildiği, barışın hakim kılındığı, doğanın metalaştırılmadığı, cinsiyet ayrımcılığının son bulduğu, gençlerin geleceksizleştirilmediği, kendilerine söz hakkı tanındığı, özgür ve demokratik bir Türkiye istemektedir. Bu taleplerle yola çıkan toplumsal muhalefet örgütleri ve sosyal kesimlerle yol arkadaşlığı yapmayı, dayanışma içinde olmayı gerekli görmektedir.</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
          <w:bCs/>
          <w:iCs/>
          <w:sz w:val="28"/>
          <w:szCs w:val="28"/>
        </w:rPr>
        <w:t>6)</w:t>
      </w:r>
      <w:r>
        <w:rPr>
          <w:rFonts w:cs="Calibri" w:ascii="Cambria" w:hAnsi="Cambria"/>
          <w:bCs/>
          <w:iCs/>
          <w:sz w:val="28"/>
          <w:szCs w:val="28"/>
        </w:rPr>
        <w:t xml:space="preserve"> Platformumuz, özgür ve bağımsız sendikal hareketi ödünsüz biçimde savunur. Siyasal iktidarlarca yürütülen bağımlı ve güdümlü sendikal yapı oluşturma girişimlerini reddeder. Emek örgütlerinin siyasi otoritenin denetimi altına alınması yönündeki her türlü baskı, tehdit, manipülasyon ve saldırılara birlikte karşı koyma kararlılığındadı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
          <w:bCs/>
          <w:iCs/>
          <w:sz w:val="28"/>
          <w:szCs w:val="28"/>
        </w:rPr>
        <w:t>7)</w:t>
      </w:r>
      <w:r>
        <w:rPr>
          <w:rFonts w:cs="Calibri" w:ascii="Cambria" w:hAnsi="Cambria"/>
          <w:bCs/>
          <w:iCs/>
          <w:sz w:val="28"/>
          <w:szCs w:val="28"/>
        </w:rPr>
        <w:t xml:space="preserve"> Platformumuz, sendikalarda demokratik bir yapının oluşması için gerekli önermeleri geliştirmeyi, sendika içi demokrasiyi ortak bir norm haline getirmeyi hedeflemektedir. Katılımcı, demokratik, şeffaf; üyelerin söz ve karar sahibi olduğu bir sendikal yapının hakim kılınması için çaba gösterecektir.</w:t>
      </w:r>
    </w:p>
    <w:p>
      <w:pPr>
        <w:pStyle w:val="Normal"/>
        <w:rPr>
          <w:rFonts w:cs="Calibri"/>
        </w:rPr>
      </w:pPr>
      <w:r>
        <w:rPr>
          <w:rFonts w:eastAsia="Cambria" w:cs="Cambria" w:ascii="Cambria" w:hAnsi="Cambria"/>
          <w:bCs/>
          <w:iCs/>
          <w:sz w:val="28"/>
          <w:szCs w:val="28"/>
        </w:rPr>
        <w:t xml:space="preserve"> </w:t>
      </w:r>
    </w:p>
    <w:p>
      <w:pPr>
        <w:pStyle w:val="Normal"/>
        <w:rPr>
          <w:rFonts w:ascii="Cambria" w:hAnsi="Cambria" w:cs="Calibri"/>
          <w:bCs/>
          <w:iCs/>
          <w:sz w:val="28"/>
          <w:szCs w:val="28"/>
        </w:rPr>
      </w:pPr>
      <w:r>
        <w:rPr>
          <w:rFonts w:cs="Calibri" w:ascii="Cambria" w:hAnsi="Cambria"/>
          <w:bCs/>
          <w:iCs/>
          <w:sz w:val="28"/>
          <w:szCs w:val="28"/>
        </w:rPr>
        <w:t>Platformumuz, kitleleri sendikalardan uzaklaştıran, onlara duyulan güveni sarsan zaaflardan arınmayı da temel hedeflerden biri olarak belirlemiştir. Sendikal örgütlerin içyapı ve işleyişlerinin demokratik esaslar çerçevesinde yürütülmesi kadar, denetim mekanizmasının etkin çalışması, açık, şeffaf ve hesap verilebilir bir mali yapıya oturtulması en önem verilen hususlardan biridi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
          <w:b/>
          <w:bCs/>
          <w:iCs/>
          <w:sz w:val="28"/>
          <w:szCs w:val="28"/>
        </w:rPr>
      </w:pPr>
      <w:r>
        <w:rPr>
          <w:rFonts w:cs="Calibri" w:ascii="Cambria" w:hAnsi="Cambria"/>
          <w:b/>
          <w:bCs/>
          <w:iCs/>
          <w:sz w:val="28"/>
          <w:szCs w:val="28"/>
        </w:rPr>
        <w:t xml:space="preserve">Emek odağı oluşturmak ve güçlü bir temsil sağlamak </w:t>
      </w:r>
    </w:p>
    <w:p>
      <w:pPr>
        <w:pStyle w:val="Normal"/>
        <w:rPr>
          <w:rFonts w:ascii="Cambria" w:hAnsi="Cambria" w:cs="Calibri"/>
          <w:bCs/>
          <w:iCs/>
          <w:sz w:val="28"/>
          <w:szCs w:val="28"/>
        </w:rPr>
      </w:pPr>
      <w:r>
        <w:rPr>
          <w:rFonts w:cs="Calibri" w:ascii="Cambria" w:hAnsi="Cambria"/>
          <w:b/>
          <w:bCs/>
          <w:iCs/>
          <w:sz w:val="28"/>
          <w:szCs w:val="28"/>
        </w:rPr>
        <w:t>8)</w:t>
      </w:r>
      <w:r>
        <w:rPr>
          <w:rFonts w:cs="Calibri" w:ascii="Cambria" w:hAnsi="Cambria"/>
          <w:bCs/>
          <w:iCs/>
          <w:sz w:val="28"/>
          <w:szCs w:val="28"/>
        </w:rPr>
        <w:t xml:space="preserve"> Platformumuz, küresel ve yerel düzeyde egemen olan sermayenin siyasi karar mekanizmasını da kontrol ettiği gerçeğinden yola çıkarak; emek eksenli bir siyasal harekete ivme kazandırılmasının gereğine inanmaktadı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Türk-İş’in politikalarına yön veren, siyasetten uzak “partiler üstü” anlayış, geçmişte olduğu gibi bugün de işçi sınıfı mücadelesine vurulan bir prangadır. Biz siyasi partilerin ve hükümetlerin güdümünde olmayan ama siyasete müdahale eden, siyasi alanı sermaye temsilcisi odaklara terk etmeyen bir sendikal hattın gerekli olduğunu düşünüyoruz. İşçi sınıfının kaderini belirleyen kritik hamlelerin sermaye ve iktidar eliyle ardı ardına devreye sokulduğu, yasal-hukuksal zeminin esaslı bir dönüşüme uğratıldığı bir dönemde yapılması gereken; emeğin en geniş temsilini sağlayacak, tüm emekçilerin giderek ortaklaşan sorunlarını gündeme taşıyacak, güçlü sosyal-siyasal platformlar yaratmaktır. Biz bu tür platformların yaratılmasını ve güçlendirilmesini görev sayıyoruz.</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 xml:space="preserve">Platformumuz emek güçleri arasındaki bölünmüşlük, parçalanmışlık ve ayrımcılığı mutlaka aşmayı amaçlamakta, ortak paydamız olan “sınıfsal çıkarlar” ekseninde birleşmeyi hedeflemektedi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
          <w:bCs/>
          <w:iCs/>
          <w:sz w:val="28"/>
          <w:szCs w:val="28"/>
        </w:rPr>
        <w:t>9)</w:t>
      </w:r>
      <w:r>
        <w:rPr>
          <w:rFonts w:cs="Calibri" w:ascii="Cambria" w:hAnsi="Cambria"/>
          <w:bCs/>
          <w:iCs/>
          <w:sz w:val="28"/>
          <w:szCs w:val="28"/>
        </w:rPr>
        <w:t xml:space="preserve"> Emek hareketinin yaşamakta geç bile kaldığı köklü değişimin; sendikaların izledikleri politikaları, stratejileri, yöntem ve araçları kapsayan bir bütünlük içinde ele alınması gerektiğini düşünüyoruz. Sendikal değişim artık kısmi değil topyekûn ve çok boyutlu olmak durumundadır. Bu hedefe ulaşmak için platformumuz; üniversitelerle, akademisyenlerle, aydınlarla ve emek hareketi adına söyleyecek sözü olan her kesimle işbirliği içinde olmaya ve onlardan gelecek önerilere, düşüncelere açıktı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
          <w:bCs/>
          <w:iCs/>
          <w:sz w:val="28"/>
          <w:szCs w:val="28"/>
        </w:rPr>
        <w:t>10)</w:t>
      </w:r>
      <w:r>
        <w:rPr>
          <w:rFonts w:cs="Calibri" w:ascii="Cambria" w:hAnsi="Cambria"/>
          <w:bCs/>
          <w:iCs/>
          <w:sz w:val="28"/>
          <w:szCs w:val="28"/>
        </w:rPr>
        <w:t xml:space="preserve"> Biz sınıfsal-sosyal dayanışmanın alanını sadece işçi sendikaları ile sınırlı görmüyoruz. Kamu çalışanları sendikaları, meslek odaları ve emeğin hakkı için mücadele veren tüm oluşumlarla dayanışma ve ortak mücadele içinde bulunmayı, işçi sınıfının genişleyen ve katmanlaşan sosyal yapısını kavramak ve örgütlemek için bir zorunluluk olarak kabul ediyoruz. Platformumuz, sendikal hareketin, memur ya da işçi ayrımı yapmaksızın, giderek ortak-birleşik bir sendikal yapıya kavuşması için çaba gösterecektir. </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Cs/>
          <w:iCs/>
          <w:sz w:val="28"/>
          <w:szCs w:val="28"/>
        </w:rPr>
      </w:pPr>
      <w:r>
        <w:rPr>
          <w:rFonts w:cs="Calibri" w:ascii="Cambria" w:hAnsi="Cambria"/>
          <w:bCs/>
          <w:iCs/>
          <w:sz w:val="28"/>
          <w:szCs w:val="28"/>
        </w:rPr>
        <w:t xml:space="preserve">Türkiye işçi hareketinin tarihi boyunca her zaman güçlü bir esin kaynağı olmuş, dayanışmayı geliştirmeye hizmet etmiş yerel sendikal birliklerin canlandırılması; var olanların daha da geliştirilmesi de ilkelerimiz arasındadır. Bu bağlamda, yerel düzeydeki güç birliklerinin oluşturdukları deneyimlerin ve örgüt tabanları arasındaki paylaşımların da birlik ve mücadeleye katkısı olacağı şüphesizdir. </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
          <w:bCs/>
          <w:iCs/>
          <w:sz w:val="28"/>
          <w:szCs w:val="28"/>
        </w:rPr>
        <w:t>11)</w:t>
      </w:r>
      <w:r>
        <w:rPr>
          <w:rFonts w:cs="Calibri" w:ascii="Cambria" w:hAnsi="Cambria"/>
          <w:bCs/>
          <w:iCs/>
          <w:sz w:val="28"/>
          <w:szCs w:val="28"/>
        </w:rPr>
        <w:t xml:space="preserve"> Neoliberal ekonomik politikalar ve ona eşlik eden sermayenin küreselleşmesi, günümüz dünyasında gelişmiş ülke emekçilerini de bizlerle benzer bir tehditle karşı karşıya bırakmaktadır. Platformumuz, sermayeye karşı emeğin küresel düzeyde işbirliği sağlamasının mutlak önemine ve gerekliliğine inanmaktadır. Bu çerçevede uluslararası alanda emek örgütleri ile dayanışma güçlendirilecek ve ortak mücadele perspektifini taşıyan etkin işbirlikleri geliştirilecektir.</w:t>
      </w:r>
    </w:p>
    <w:p>
      <w:pPr>
        <w:pStyle w:val="Normal"/>
        <w:rPr>
          <w:rFonts w:ascii="Cambria" w:hAnsi="Cambria" w:cs="Calibri"/>
          <w:bCs/>
          <w:iCs/>
          <w:sz w:val="28"/>
          <w:szCs w:val="28"/>
        </w:rPr>
      </w:pPr>
      <w:r>
        <w:rPr>
          <w:rFonts w:cs="Calibri" w:ascii="Cambria" w:hAnsi="Cambria"/>
          <w:bCs/>
          <w:iCs/>
          <w:sz w:val="28"/>
          <w:szCs w:val="28"/>
        </w:rPr>
      </w:r>
    </w:p>
    <w:p>
      <w:pPr>
        <w:pStyle w:val="Normal"/>
        <w:rPr>
          <w:rFonts w:ascii="Cambria" w:hAnsi="Cambria" w:cs="Calibri"/>
          <w:b/>
          <w:b/>
          <w:bCs/>
          <w:iCs/>
          <w:sz w:val="28"/>
          <w:szCs w:val="28"/>
        </w:rPr>
      </w:pPr>
      <w:r>
        <w:rPr>
          <w:rFonts w:cs="Calibri" w:ascii="Cambria" w:hAnsi="Cambria"/>
          <w:b/>
          <w:bCs/>
          <w:iCs/>
          <w:sz w:val="28"/>
          <w:szCs w:val="28"/>
        </w:rPr>
        <w:t>Cesur, öncü ve mücadeleci bir sendikal hareket için değişim</w:t>
      </w:r>
    </w:p>
    <w:p>
      <w:pPr>
        <w:pStyle w:val="Normal"/>
        <w:rPr/>
      </w:pPr>
      <w:r>
        <w:rPr>
          <w:rFonts w:cs="Calibri" w:ascii="Cambria" w:hAnsi="Cambria"/>
          <w:bCs/>
          <w:iCs/>
          <w:sz w:val="28"/>
          <w:szCs w:val="28"/>
        </w:rPr>
        <w:t xml:space="preserve">Demokratik, mücadeleci ve güçlü bir sendikal hareket için bir araya geldik. Yürüyüşümüzü başlatıyoruz. Yürüyüşün sadece bu metne imza koyan sendikalarla sınırlı kalmayacağını, yukarıda dile getirdiğimiz hedeflerin pek çok sendikanın ve emekçilerin büyük çoğunluğunun ortak dileği olduğunu biliyoruz ve onlarla da buluşmayı hedefliyoruz. </w:t>
      </w:r>
    </w:p>
    <w:p>
      <w:pPr>
        <w:pStyle w:val="Normal"/>
        <w:rPr>
          <w:rFonts w:ascii="Cambria" w:hAnsi="Cambria" w:cs="Calibri"/>
          <w:bCs/>
          <w:iCs/>
          <w:sz w:val="28"/>
          <w:szCs w:val="28"/>
        </w:rPr>
      </w:pPr>
      <w:r>
        <w:rPr>
          <w:rFonts w:cs="Calibri" w:ascii="Cambria" w:hAnsi="Cambria"/>
          <w:bCs/>
          <w:iCs/>
          <w:sz w:val="28"/>
          <w:szCs w:val="28"/>
        </w:rPr>
      </w:r>
    </w:p>
    <w:p>
      <w:pPr>
        <w:pStyle w:val="Normal"/>
        <w:rPr/>
      </w:pPr>
      <w:r>
        <w:rPr>
          <w:rFonts w:cs="Calibri" w:ascii="Cambria" w:hAnsi="Cambria"/>
          <w:b/>
          <w:bCs/>
          <w:iCs/>
          <w:sz w:val="28"/>
          <w:szCs w:val="28"/>
        </w:rPr>
        <w:t>BASIN-İŞ, BELEDİYE-İŞ, DERİ-İŞ, HAVA-İŞ, KRİSTAL-İŞ, PETROL-İŞ, TEKGIDA-İŞ, TEZ KOOP-İŞ, TGS, TÜMT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80"/>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tr-T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w:hAnsi="Arial" w:eastAsia="Times New Roman" w:cs="Arial"/>
      <w:color w:val="8C8C8C"/>
      <w:spacing w:val="-10"/>
      <w:kern w:val="2"/>
      <w:sz w:val="44"/>
      <w:szCs w:val="44"/>
      <w:lang w:bidi="ar-SA"/>
    </w:rPr>
  </w:style>
  <w:style w:type="paragraph" w:styleId="Heading2">
    <w:name w:val="Heading 2"/>
    <w:basedOn w:val="Normal"/>
    <w:next w:val="TextBody"/>
    <w:qFormat/>
    <w:pPr>
      <w:widowControl/>
      <w:numPr>
        <w:ilvl w:val="1"/>
        <w:numId w:val="1"/>
      </w:numPr>
      <w:suppressAutoHyphens w:val="false"/>
      <w:spacing w:lineRule="atLeast" w:line="343" w:before="100" w:after="100"/>
      <w:outlineLvl w:val="1"/>
    </w:pPr>
    <w:rPr>
      <w:rFonts w:ascii="Times New Roman" w:hAnsi="Times New Roman" w:eastAsia="Times New Roman" w:cs="Times New Roman"/>
      <w:b/>
      <w:bCs/>
      <w:color w:val="4B4B4B"/>
      <w:spacing w:val="-3"/>
      <w:kern w:val="0"/>
      <w:sz w:val="52"/>
      <w:szCs w:val="52"/>
      <w:lang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WWAbsatzStandardschriftart1">
    <w:name w:val="WW-Absatz-Standardschriftart1"/>
    <w:qFormat/>
    <w:rPr/>
  </w:style>
  <w:style w:type="character" w:styleId="NumaralamaSimgeleri">
    <w:name w:val="Numaralama Simgeleri"/>
    <w:qFormat/>
    <w:rPr>
      <w:b/>
      <w:bCs/>
    </w:rPr>
  </w:style>
  <w:style w:type="character" w:styleId="Balk1Char">
    <w:name w:val="Başlık 1 Char"/>
    <w:basedOn w:val="VarsaylanParagrafYazTipi"/>
    <w:qFormat/>
    <w:rPr>
      <w:rFonts w:ascii="Arial" w:hAnsi="Arial" w:cs="Arial"/>
      <w:color w:val="8C8C8C"/>
      <w:spacing w:val="-10"/>
      <w:kern w:val="2"/>
      <w:sz w:val="44"/>
      <w:szCs w:val="44"/>
    </w:rPr>
  </w:style>
  <w:style w:type="character" w:styleId="Balk2Char">
    <w:name w:val="Başlık 2 Char"/>
    <w:basedOn w:val="VarsaylanParagrafYazTipi"/>
    <w:qFormat/>
    <w:rPr>
      <w:b/>
      <w:bCs/>
      <w:color w:val="4B4B4B"/>
      <w:spacing w:val="-3"/>
      <w:sz w:val="52"/>
      <w:szCs w:val="5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0"/>
      <w:ind w:left="1080" w:right="0" w:hanging="0"/>
      <w:jc w:val="both"/>
    </w:pPr>
    <w:rPr>
      <w:rFonts w:ascii="Times New Roman" w:hAnsi="Times New Roman" w:eastAsia="Times New Roman" w:cs="Times New Roman"/>
      <w:sz w:val="24"/>
      <w:szCs w:val="2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50505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4:00Z</dcterms:created>
  <dc:creator>user</dc:creator>
  <dc:description/>
  <dc:language>en-US</dc:language>
  <cp:lastModifiedBy>sony</cp:lastModifiedBy>
  <cp:lastPrinted>2011-07-01T10:16:00Z</cp:lastPrinted>
  <dcterms:modified xsi:type="dcterms:W3CDTF">2011-08-10T14:42:00Z</dcterms:modified>
  <cp:revision>5</cp:revision>
  <dc:subject/>
  <dc:title/>
</cp:coreProperties>
</file>